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3      /85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/85- 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diciembre de 1985.-</w:t>
        <w:br/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atriz Carlini de García, Auxiliar Superior del Juz</w:t>
        <w:br/>
        <w:t>gado en lo Civil y Comercial N°l, no desvirtúan los f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mentos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traductor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oportunamente,</w:t>
        <w:br/>
        <w:t xml:space="preserve">archívese.-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