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75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DISTRIBUIDORA PRAL SA locac.fotoc.</w:t>
        <w:br/>
        <w:t>Cam.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CINCO CON CINCUENTA Y SIETE CENTAVOS ($ 305,57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