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CORDADA Nº 62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ÑO 19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</w:t>
      </w:r>
      <w:r>
        <w:rPr>
          <w:sz w:val="20"/>
        </w:rPr>
        <w:t xml:space="preserve"> Nº</w:t>
      </w:r>
      <w:r>
        <w:rPr>
          <w:sz w:val="20"/>
          <w:lang w:val="es-ES_tradnl"/>
        </w:rPr>
        <w:t xml:space="preserve"> 2.878/86-SUPERINTENDENCIA</w:t>
      </w:r>
      <w:r>
        <w:rPr>
          <w:sz w:val="20"/>
        </w:rPr>
        <w:t xml:space="preserve">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Buenos Aires, a los 30</w:t>
      </w:r>
      <w:r>
        <w:rPr>
          <w:sz w:val="20"/>
        </w:rPr>
        <w:t xml:space="preserve"> </w:t>
      </w:r>
      <w:r>
        <w:rPr>
          <w:sz w:val="20"/>
          <w:lang w:val="es-ES_tradnl"/>
        </w:rPr>
        <w:t>días del mes de diciembre del año mil novecien-</w:t>
        <w:br/>
        <w:t>tos ochenta y seis, reunidos en la Sala de Acuerdos del Tribunal el señor Pre-</w:t>
        <w:br/>
        <w:t>sidente de la Corte Suprema de Justicia de la Nación, Doctor Don José Severo</w:t>
        <w:br/>
        <w:t>Caballero, el señor Ministro Decano Doctor Don Augusto César Belluscio y los</w:t>
        <w:br/>
        <w:t>señores Ministros Doctores Don Carlos Santiago Fayt, Don Enrique Santiago //</w:t>
        <w:br/>
        <w:t>Petracchi y Don Jorge Antonio Bacqué,</w:t>
        <w:br/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conformidad con lo establecido por el artículo 99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titución Nacional, la Corte Suprema debe dictar el presupuesto para el Po-</w:t>
        <w:br/>
        <w:t>der Judicial de la Nación (Fallos: 240:6; 241:109; 303:48; doctrina de fallos</w:t>
        <w:br/>
        <w:t>289:365; 293:493; 302:27; acordadas números 47/82; 7 y 75/84 y 2/86) y de /</w:t>
        <w:br/>
        <w:t>acuerdo con lo prescripto por el artículo 17 "in fine" de la ley 16.432, remi-</w:t>
        <w:br/>
        <w:t>tirlo al Poder Ejecutivo Nacional para que sea enviado al Congreso de la Na-</w:t>
        <w:br/>
        <w:t>ción,</w:t>
      </w:r>
      <w:r>
        <w:rPr>
          <w:sz w:val="20"/>
        </w:rPr>
        <w:t xml:space="preserve"> </w:t>
      </w:r>
      <w:r>
        <w:rPr>
          <w:sz w:val="20"/>
          <w:lang w:val="es-ES_tradnl"/>
        </w:rPr>
        <w:t>a fin de que se suministren a la administración de justicia nacional los</w:t>
        <w:br/>
        <w:t>recursos financieros necesarios para cumplir con su cometido en el marco de la</w:t>
        <w:br/>
        <w:t>independencia de poderes que exige el sistema republicano de gobiern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mo se expresara en oportunidad de la remisión al Poder E-</w:t>
        <w:br/>
        <w:t>jecutivo del presupuesto para el año 1986 -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/86- el Poder Judicial</w:t>
        <w:br/>
        <w:t>de la Nación padece desde hace varios períodos financieros la insuficiencia de</w:t>
        <w:br/>
        <w:t>los recursos necesarios para revertir las graves carencias que afectan al ser-</w:t>
        <w:br/>
        <w:t>vicio de justi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persistente escasez de disponibilidades presupuestarias /</w:t>
        <w:br/>
        <w:t>fue acentuando con el transcurso del tiempo un gradual deterioro de las condi-</w:t>
        <w:br/>
        <w:t>ciones de funcionamiento de los tribunales y organismos, afectando el desempe-</w:t>
        <w:br/>
        <w:t>ño de las tareas de magistrados y empleados y resintiendo la eficiencia de los</w:t>
        <w:br/>
        <w:t>procedimientos y la celeridad de los trámites. Contemporáneamente la defici-</w:t>
        <w:br/>
        <w:t>taria infraestructura de la justicia nacional y federal debió soportar un i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esante incremente general del número de causas sometidas a la decisión de sus</w:t>
        <w:br/>
        <w:t>tribunales, con aumentos de excepción en determinadas jurisdicciones y fueros,</w:t>
        <w:br/>
        <w:t>en tanto adquirían mayor complejidad determinados procesos y alcanzaban otros</w:t>
        <w:br/>
        <w:t>notoria trascendencia institucional y soci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sa conjunción de factores y circunstancias , consecuencia</w:t>
        <w:br/>
        <w:t>también de las fluctuaciones demográficas y del surgimiento de nuevas demandas</w:t>
        <w:br/>
        <w:t>y actividades sociales, torna impostergable una respuesta apropiada por parte</w:t>
        <w:br/>
        <w:t>del Poder Judicial de la N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in perjuicio de las reformas procesales y de organiz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rresponde introducir en la justicia nacional, la infraestructura del ser-</w:t>
        <w:br/>
        <w:t>vicio debe intensificar su proceso de racionalización y modernización, particu-</w:t>
        <w:br/>
        <w:t>larmente en aquellos aspectos más críticos tales como el hacinamiento y la //</w:t>
        <w:br/>
        <w:t>dispersión edilicia en la Capital Federal y el Gran Buenos Aires, la incorpo-</w:t>
        <w:br/>
        <w:t>ración de la informática a las tareas judiciales, el aporte de modernos siste-</w:t>
        <w:br/>
        <w:t>mas y tecnologías de apoyo y el equipamiento básico de tribunales y organism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ara el logro de ese objetivo esta Corte ha dispuesto una am-</w:t>
        <w:br/>
        <w:t>plia reestructuración de su organización administrativa, incorporando funcio-</w:t>
        <w:br/>
        <w:t>nes y modificando procedimientos que permitan definir e impulsar los planes /</w:t>
        <w:br/>
        <w:t>de inversiones en los distintos rubros y programar la aplicación de los recur-</w:t>
        <w:br/>
        <w:t>sos necesarios en sucesivos ejercicios presupuestarios, teniendo en cuenta la</w:t>
        <w:br/>
        <w:t>difícil situación por la que atraviesa la economía de la N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tal sentido se ha previsto un programa específico de inver-</w:t>
        <w:br/>
        <w:t>siones para el año 1987 que contempla, entre otras, las destinadas a la urgen-</w:t>
        <w:br/>
        <w:t>te adquisición de edificios en la Capital Federal para aliviar la saturación /</w:t>
        <w:br/>
        <w:t>y dispersión edilicia que padecen determinados fueros y organismos, particular-</w:t>
        <w:br/>
        <w:t>mente los fueros penales; al reemplazo gradual de los precarios e inapropiados</w:t>
        <w:br/>
        <w:t>inmuebles alquilados en el Gran Buenos Aires para la justicia federal, presio-</w:t>
        <w:br/>
        <w:t>nada en los últimos años por un extraordinario incremento de causas; a la pr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2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CORDADA Nº 62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ÑO 19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ra etapa de incorporación del procesamiento de datos en la tramitación y re-</w:t>
        <w:br/>
        <w:t>solución de los expedientes en todo el ámbito del Poder Judicial de la Nación;</w:t>
        <w:br/>
        <w:t>a la locación y/o adquisición de sistemas y tecnologías de apoyo tales como la</w:t>
        <w:br/>
        <w:t>microfilmación, la teleimpresión,</w:t>
      </w:r>
      <w:r>
        <w:rPr>
          <w:sz w:val="20"/>
        </w:rPr>
        <w:t xml:space="preserve"> </w:t>
      </w:r>
      <w:r>
        <w:rPr>
          <w:sz w:val="20"/>
          <w:lang w:val="es-ES_tradnl"/>
        </w:rPr>
        <w:t>el procesamiento  de textos, las centrales</w:t>
        <w:br/>
        <w:t>telefónicas integradas y la participación en redes informáticas mediante con-</w:t>
        <w:br/>
        <w:t>venios con empresas y/o organismos públicos y con las administraciones de jus-</w:t>
        <w:br/>
        <w:t>ticia provin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en consecuencia, esta Corte reclama para el ejercicio presu-</w:t>
        <w:br/>
        <w:t>puestario de 1987 el aporte de recursos que harán posible la prestación de un</w:t>
        <w:br/>
        <w:t>servicio de justicia más eficiente en el corto plazo y que, aplicados con los</w:t>
        <w:br/>
        <w:t>criterios de racionalidad organizativa y de planificación presupuestaria en /</w:t>
        <w:br/>
        <w:t>ejercicios sucesivos, permitirán revertir el proceso de deterioro creciente que</w:t>
        <w:br/>
        <w:t>soporta desde hace muchos años el Poder Judicial de la N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por otra parte,</w:t>
      </w:r>
      <w:r>
        <w:rPr>
          <w:sz w:val="20"/>
        </w:rPr>
        <w:t xml:space="preserve"> </w:t>
      </w:r>
      <w:r>
        <w:rPr>
          <w:sz w:val="20"/>
          <w:lang w:val="es-ES_tradnl"/>
        </w:rPr>
        <w:t>también cabe hacer referencia a la circuns-</w:t>
        <w:br/>
        <w:t>tancia de que, con el presupuesto para el período del corriente año, cesó la</w:t>
        <w:br/>
        <w:t>delegación de funciones establecidas por el artículo 3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la ley 23.199. Por</w:t>
        <w:br/>
        <w:t>consiguiente, al asumir el Poder Ejecutivo Nacional la responsabilidad de fi-</w:t>
        <w:br/>
        <w:t>jar las remuneraciones de los jueces de la Nación -decret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192/86, art. 3</w:t>
      </w:r>
      <w:r>
        <w:rPr>
          <w:sz w:val="20"/>
        </w:rPr>
        <w:t>º</w:t>
        <w:br/>
      </w:r>
      <w:r>
        <w:rPr>
          <w:sz w:val="20"/>
          <w:lang w:val="es-ES_tradnl"/>
        </w:rPr>
        <w:t>deberá tener en cuenta el precepto constitucional que consagra la intangibili-</w:t>
        <w:br/>
        <w:t>dad de las retribuciones de los magistrados nacionales, requerimiento que esta</w:t>
        <w:br/>
        <w:t>Corte ha tenido oportunidad de reiterar en recientes pronunciamientos (acorda-</w:t>
        <w:br/>
        <w:t>das números 6 y 55 de 1984, 30, 38, 47 y 53 de 1935 y 1, 18, 28 y 43 de 1936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conformidad con lo expuesto en los precedentes consideran-</w:t>
        <w:br/>
        <w:t>dos el presupuesto del Poder Judicial de la Nación para el año 198 7 ha sido es.</w:t>
        <w:br/>
        <w:t>timado como se detalla a continuación:</w:t>
        <w:br/>
        <w:t>INCISO 11 - PERS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monto anual previsto para este inciso -calculado a valo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julio ppdo. según pauta indicada por la Secretaría de Hacienda de la Nación-</w:t>
        <w:br/>
        <w:t>asciende a la suma de australes ciento treinta y dos millones novecientos cua-</w:t>
        <w:br/>
        <w:t>tro mil ($A  132.904.00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l total consignado se incluye la cantidad de australes tres //</w:t>
        <w:br/>
        <w:t>millones ($A 3.000.000.--), estimada para la Partida Principal 1199 "Crédito</w:t>
        <w:br/>
        <w:t>a Distribuir" y destinada a efectivizar durante el próximo ejercicio imprescin-</w:t>
        <w:br/>
        <w:t>dibles creaciones de carg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be subrayar que como consecuencia de no haberse considerado en</w:t>
        <w:br/>
        <w:t>los ejercicios presupuestarios de 1985 y 1986 el otorgamiento de suma alguna</w:t>
        <w:br/>
        <w:t>por este concepto (conf. leyes números 23.270 y 23.410), se ha demorado la /</w:t>
        <w:br/>
        <w:t>atención de demandas perentorias de refuerzo de personal en tribunales y or-</w:t>
        <w:br/>
        <w:t>ganismos afectados por el incesante incremento de causas registrado en los /</w:t>
        <w:br/>
        <w:t>últimos años en la justicia nacional, proceso al que se hizo referencia en /</w:t>
        <w:br/>
        <w:t>los considerandos de la presente acordada y que, en determinadas jurisdiccio-</w:t>
        <w:br/>
        <w:t>nes,alcanzo críticos contorn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esa manera, se han visto postergadas creaciones de Secretarías</w:t>
        <w:br/>
        <w:t>de actuación en la justicia federal de La Plata y en los Juzgados federales</w:t>
        <w:br/>
        <w:t>de Río Cuarto (Córdoba), Concepción del Uruguay (Entre Ríos) y Paso de los Li-</w:t>
        <w:br/>
        <w:t>bres (Corrientes). Asimismo, el transcurso del tiempo y la acumulación de //</w:t>
        <w:br/>
        <w:t>causas agudizaron la carencia de personal en determinadas jurisdicciones, ta-</w:t>
        <w:br/>
        <w:t>les como las correspondientes a los juzgados federales de Lomas de Zamora, /</w:t>
        <w:br/>
        <w:t>Morón, San Martín y San Isidro en el conurbano bonaerense, tribunales parti-</w:t>
        <w:br/>
        <w:t>cularmente afectados por la cantidad de expedientes en trámite y por la com-</w:t>
        <w:br/>
        <w:t>plejidad de los procedimien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consecuencia, el monto solicitado en esta oportunidad para</w:t>
        <w:br/>
        <w:t>atender la insuficiencia de personal en los tribunales de la Nación, no solo</w:t>
        <w:br/>
        <w:t>refleja las demandas insatisfechas en los dos últimos períodos presupuestarios</w:t>
        <w:br/>
        <w:t xml:space="preserve">(conf. acordadas 75/34 y 2/86), sino que está destinado a formar parte del /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ariado dispositivo instrumental que la administración de justicia nacional</w:t>
        <w:br/>
        <w:t>reclama para revertir su gradual proceso de deterior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imismo, corresponde tener en cuenta que -al monto solicitado</w:t>
        <w:br/>
        <w:t>para el inciso-deberán incorporarse los siguientes requerimientos también es-</w:t>
        <w:br/>
        <w:t>timados en valores del mes de julio ppdo.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3 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CORDADA Nº 62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ÑO 19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Subsidio para la Obra Social del Poder Judicial de la</w:t>
        <w:br/>
        <w:t>Nación: la contribución a cargo del empleador deberá elevarse  al 4,5% /</w:t>
        <w:br/>
        <w:t>por resultar el porcentaje actualmente percibido (4%) insuficiente para</w:t>
        <w:br/>
        <w:t>su desenvolvimiento. El incremento está destinado a superar la crítica /</w:t>
        <w:br/>
        <w:t>situación financiera por la que atraviesa el organismo asistencial y</w:t>
      </w:r>
      <w:r>
        <w:rPr>
          <w:sz w:val="20"/>
        </w:rPr>
        <w:t xml:space="preserve"> </w:t>
      </w:r>
      <w:r>
        <w:rPr>
          <w:sz w:val="20"/>
          <w:lang w:val="es-ES_tradnl"/>
        </w:rPr>
        <w:t>a</w:t>
      </w:r>
      <w:r>
        <w:rPr>
          <w:sz w:val="20"/>
        </w:rPr>
        <w:t xml:space="preserve"> </w:t>
      </w:r>
      <w:r>
        <w:rPr>
          <w:sz w:val="20"/>
          <w:lang w:val="es-ES_tradnl"/>
        </w:rPr>
        <w:t>/</w:t>
        <w:br/>
        <w:t>normalizar la prestación de los servicios a su cargo.  El mayor gasto //</w:t>
        <w:br/>
        <w:t>que insumirá el aporte asciende a la suma de australes seiscientos trein-</w:t>
        <w:br/>
        <w:t>ta</w:t>
      </w:r>
      <w:r>
        <w:rPr>
          <w:sz w:val="20"/>
        </w:rPr>
        <w:t xml:space="preserve"> </w:t>
      </w:r>
      <w:r>
        <w:rPr>
          <w:sz w:val="20"/>
          <w:lang w:val="es-ES_tradnl"/>
        </w:rPr>
        <w:t>y tres mil ($A 633.00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Cumplimiento de actos legales: incorporación de lo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réditos necesarios para dar cumplimiento a las siguientes leyes de crea-</w:t>
        <w:br/>
        <w:t>cion de tribunales federales: ley n° 21.188 -Juzgado Federal de Pte.Roque</w:t>
        <w:br/>
        <w:t>Sáenz Peña (Pcia.del Chaco)-; ley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3.112 -Juzgado Federal de San Ramón</w:t>
        <w:br/>
        <w:t>de la Nueva Oran (Pcia. de Salta)-; ley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3.138 -Cámara Federal de Ape-</w:t>
        <w:br/>
        <w:t>laciones de Posadas y Juzgado Federal de El Dorado (Pcia. de Misiones)-;</w:t>
        <w:br/>
        <w:t>ley n° 23.158 -Cámara Federal de Apelaciones de Gral.</w:t>
      </w:r>
      <w:r>
        <w:rPr>
          <w:sz w:val="20"/>
        </w:rPr>
        <w:t xml:space="preserve"> </w:t>
      </w:r>
      <w:r>
        <w:rPr>
          <w:sz w:val="20"/>
          <w:lang w:val="es-ES_tradnl"/>
        </w:rPr>
        <w:t>Roca (Pcia. de Río</w:t>
        <w:br/>
        <w:t>Negro)- y ley n° 23.371 -Juzgado Federal de Junín (Pcia. de Buenos Aires)-.</w:t>
        <w:br/>
        <w:t>El total incorporado asciende a la suma de australes un millón seiscien-/</w:t>
        <w:br/>
        <w:t>tos cincuenta y cinco mil ($A 1.655.000.- 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ISO 12 - BIENES Y SERVICIOS NO PERSON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l monto solicitado para este inciso, que asciende 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suma de australes veintiún millones cuarenta y un mil ($A 21.041.000.-)</w:t>
        <w:br/>
        <w:t>se incluyen los requerimientos exigidos por diversas prestaciones de im-</w:t>
        <w:br/>
        <w:t>portancia, a las que se hizo referencia en los considerandos. La suma tras-</w:t>
        <w:br/>
        <w:t>cendente, sin duda, es la que insumirá la primera etapa de informativa-/</w:t>
        <w:br/>
        <w:t>ción de la administración de justicia nacional ($A1.500.000.-), locación</w:t>
        <w:br/>
        <w:t>que será objeto de una amplia convocatoria pública de precios a efectuarse</w:t>
        <w:br/>
        <w:t>a mediados del año próximo y que comprenderá la totalidad de los servicios</w:t>
        <w:br/>
        <w:t>actualmente locados y los que permitan poner en funcionamiento proyectos</w:t>
        <w:br/>
        <w:t>de implementación inmedia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tra aplicación significativa de los recursos de este in-</w:t>
        <w:br/>
        <w:t>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so será la destinada a continuar con las contrataciones de equipos fo-</w:t>
        <w:br/>
        <w:t>tocopiadores en una etapa de expansión del servicio que tiene como obje-</w:t>
        <w:br/>
        <w:t>tivo el suministro de los mismos a todos los tribunales y organismos del</w:t>
        <w:br/>
        <w:t>país. También se ha previsto la locación de centrales telefónicas para /</w:t>
        <w:br/>
        <w:t>distintos edificios de la justicia metropolitana que aun carecen del ser</w:t>
        <w:br/>
        <w:t>vicio y, en particular, la racionalización de las comunicaciones telefó-</w:t>
        <w:br/>
        <w:t>nicas en el Palacio de Justicia, actualmente efectuadas en su casi tota-</w:t>
        <w:br/>
        <w:t>lidad por líneas externas de la Empresa Nacional de Telecomunicacion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 de destacar que con la precitada partida se sufrag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erogaciones que a título ilustrativo se mencionan a continuación,sin</w:t>
        <w:br/>
        <w:t>que ello implique la totalidad de los conceptos: alquileres de inmuebles</w:t>
        <w:br/>
        <w:t>(38 edificios en todo el país), honorarios» servicios públicos, servicios</w:t>
        <w:br/>
        <w:t>anuales, viáticos, etc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ISO 31 - TRANSFERENCIAS PARA FINANCIAR EROGACIONES CORRIEN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pecto de este inciso, se considera conveniente asignar-</w:t>
        <w:br/>
        <w:t>le la suma de australes ciento dieciseis mil ($A 116.000.-) al Patronato /</w:t>
        <w:br/>
        <w:t>de Liberados de la Capital Federal, con el objeto de posibilitar la reali-</w:t>
        <w:br/>
        <w:t>zación de los informes sociales previstos en los artículos 26, 40 y 41 /</w:t>
        <w:br/>
        <w:t>del Código Penal.-</w:t>
        <w:br/>
        <w:t>INCISO 41 - BIENES DE CAPI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ste inciso el monto solicitado incluye las sumas esti-</w:t>
        <w:br/>
        <w:t>madas para la provisión de sistemas de apoyo a la tarea de magistrados, /</w:t>
        <w:br/>
        <w:t>funcionarios, empleados y auxiliares de la justicia y que, además, comple-</w:t>
        <w:br/>
        <w:t>mentarán las prestaciones de los equipos de procesamiento de datos, posibi-</w:t>
        <w:br/>
        <w:t>litando importantísimos avances en las trasmisiones de ordenes judicia-/</w:t>
        <w:br/>
        <w:t>les entre jueces de todo el país de distintas jurisdicciones, actualmente</w:t>
        <w:br/>
        <w:t>efectuadas por vía postal o telegráfic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ha previsto en tal sentido, la adquisición de equip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microfilmación que complementados por los procesadores de datos y apli-</w:t>
        <w:br/>
        <w:t>cados a diversos almacenamientos documentales, permitirán reducir espacios</w:t>
        <w:br/>
        <w:t>físicos ocupados en la actualidad por actuaciones archivadas, en propor-/</w:t>
        <w:br/>
        <w:t>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</w:t>
      </w:r>
      <w:r>
        <w:rPr>
          <w:sz w:val="20"/>
        </w:rPr>
        <w:t xml:space="preserve"> 4 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CORDADA Nº 62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ÑO 19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//////</w:t>
        <w:br/>
        <w:t>ciones que en el caso del Archivo General, alcanzarán a casi la mitad de su</w:t>
        <w:br/>
        <w:t>capacidad cubica total, liberando de esa manera valiosas superficies en va-</w:t>
        <w:br/>
        <w:t>rios edificios de la Capital Feder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na aplicación trascendente será, sin duda, la instalación de</w:t>
        <w:br/>
        <w:t>teleimpresoras conectadas con la red telegráfica de la Empresa Nacional de</w:t>
        <w:br/>
        <w:t>Correos y Telecomunicaciones, gasto de rápida recuperación por la ventaja /</w:t>
        <w:br/>
        <w:t>tarifaria sobre el actual sistema de despacho en sucursales de la empresa y,</w:t>
        <w:br/>
        <w:t>particularmente, un importantísimo aporte a la celeridad de las comunicacio-</w:t>
        <w:br/>
        <w:t>nes entre los jueces de esta Capital y los de las diferentes administracio-/</w:t>
        <w:br/>
        <w:t>nes de justicia provin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último, se ha contemplado la continuación de las provisio-</w:t>
        <w:br/>
        <w:t>nes de máquinas de escribir que reemplacen gradualmente el obsoleto parque</w:t>
        <w:br/>
        <w:t>utilizado por la Justicia Nacional.- Al respecto, durante el año próximo //</w:t>
        <w:br/>
        <w:t>proseguirá la incorporación de máquinas electrónicas a todos los tribunales</w:t>
        <w:br/>
        <w:t>y organismos del país, destinadas además del mecanografiado de textos, a su</w:t>
        <w:br/>
        <w:t>utilización como terminales impresoras de los sistemas de computación que se</w:t>
        <w:br/>
        <w:t>instalarán en todo el ámbito del Poder Judicial de la Nación. También se ha</w:t>
        <w:br/>
        <w:t>previsto continuar con el reemplazo de los automotores destinados a los tri-</w:t>
        <w:br/>
        <w:t>bunales del interior del país y con la asignación de unidades a funcionarios</w:t>
        <w:br/>
        <w:t>del ministerio público con extensas jurisdicciones a recorrer en el ejerci-/</w:t>
        <w:br/>
        <w:t>cio de sus tareas.-</w:t>
        <w:br/>
        <w:t>INCISO 42 - CONSTRUC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monto total de este inciso se ha estimado en la suma de aus-</w:t>
        <w:br/>
        <w:t>trales doce millones quinientos veinticinco mil ($A 12.525.000.-) destinados</w:t>
        <w:br/>
        <w:t>a financiar los siguientes trabajos públicos en el Interior del país: a) //</w:t>
        <w:br/>
        <w:t>obras en ejecuci5n: Tribunales Federales de Resistencia (Provincia del Cha-/</w:t>
        <w:br/>
        <w:t>co), Posadas (Provincia de Misiones) y Neuquén; b) proyectos licitados y en</w:t>
        <w:br/>
        <w:t>tramite de licitación: Tribunales Federales de General Roca y Viedma (Provin-</w:t>
        <w:br/>
        <w:t>cia de Río Negro); c) proyectos en condiciones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licitar durante 1937: Ca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rca, viviendas para magistrados en Comodoro Rivadavia (Provincia del Chubut</w:t>
        <w:br/>
        <w:t>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juy. San Luís, Rosario (Provincia de Santa Fe) y Tierra del Fuego (Territo-</w:t>
        <w:br/>
        <w:t>rio Nacional de la Tierra del Fuego, Antártida e Islas del Atlántico Sur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otra parte está prevista la ejecución de distintas obras</w:t>
        <w:br/>
        <w:t>menores de ampliación y/o remodelación de diversos edificios; Bahía Blanca y</w:t>
        <w:br/>
        <w:t>Mar del Plata (Pcia. de Buenos Aires), Paraná y Rosario (Pcia. de Santa Fe),</w:t>
        <w:br/>
        <w:t>Río Gallegos (Pcia. de Santa Cruz), Palacio de Justicia, Procuración General</w:t>
        <w:br/>
        <w:t>de la Nación, Morgue Judicial,</w:t>
      </w:r>
      <w:r>
        <w:rPr>
          <w:rFonts w:ascii="Courier New" w:hAnsi="Courier New"/>
          <w:sz w:val="20"/>
        </w:rPr>
        <w:t xml:space="preserve"> etc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plan precedentemente expuesto tiende a dotar gradualmente</w:t>
        <w:br/>
        <w:t>a los tribunales nacionales y federales, de edificios propios y adecuados a</w:t>
        <w:br/>
        <w:t>los especiales requerimientos funcionales que la labor judicial demanda, con</w:t>
        <w:br/>
        <w:t>lo cual se podra reemplazar a varios inmuebles en locación y acondicionar a</w:t>
        <w:br/>
        <w:t>otros de propiedad fiscal, que por su estado de conservación actual y demás</w:t>
        <w:br/>
        <w:t>condiciones de habitabilidad no resultan aptos para el fin a que se los des-</w:t>
        <w:br/>
        <w:t>tin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CISO 51 - BIENES PREEXISTEN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ste inciso se contemplan dos situaciones crítica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) la urgente adquisición de edificios en la Capital Federal que permitan /</w:t>
        <w:br/>
        <w:t>continuar implementando la ocupación del espacio judicial metropolitano se-/</w:t>
        <w:br/>
        <w:t>gún el criterio de concentración de tribunales de un mismo fuero en un mismo</w:t>
        <w:br/>
        <w:t>edificio y, al mismo tiempo, instalar las dependencias de la justicia en //</w:t>
        <w:br/>
        <w:t>edificios propios, aptos para el funcionamiento más eficiente del servicio y</w:t>
        <w:br/>
        <w:t>en condiciones adecuadas al mínimo decoro exigible para el desempeño de las</w:t>
        <w:br/>
        <w:t>tareas de magistrados y agentes judiciales. En tal sentido, se ha otorgado</w:t>
        <w:br/>
        <w:t>prioridad a la solución reclamada por el fuero penal, actualmente disperso</w:t>
        <w:br/>
        <w:t>en varios edificios y con graves deficiencias de funcionalidad y seguridad,</w:t>
        <w:br/>
        <w:t>incluidos los cuerpos periciales y los organismos auxiliare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) la asignación de edificios propios y funcionales a los tribunales federa-</w:t>
        <w:br/>
        <w:t>del Gran Buenos Aires, en la actualidad ocupantes de inmuebles alquilados, /</w:t>
        <w:br/>
        <w:t>precarios, insuficientes e insegur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inminente habilitación de la Cámara Federal de Apelaciones de San Martín</w:t>
        <w:br/>
        <w:t>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</w:t>
      </w:r>
      <w:r>
        <w:rPr>
          <w:sz w:val="20"/>
        </w:rPr>
        <w:t xml:space="preserve"> 5 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CORDADA Nº 62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ÑO 19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la dificultosa gestión de los juzgados federales de San Isidro, Morón,</w:t>
      </w:r>
      <w:r>
        <w:rPr>
          <w:sz w:val="20"/>
        </w:rPr>
        <w:t xml:space="preserve"> /</w:t>
        <w:br/>
      </w:r>
      <w:r>
        <w:rPr>
          <w:sz w:val="20"/>
          <w:lang w:val="es-ES_tradnl"/>
        </w:rPr>
        <w:t>San Martín y Lomas de Zamora, presionados por un aumento extraordinario de</w:t>
        <w:br/>
        <w:t>causas y por la complejidad de los procedimientos y la investigación,</w:t>
      </w:r>
      <w:r>
        <w:rPr>
          <w:sz w:val="20"/>
        </w:rPr>
        <w:t xml:space="preserve"> </w:t>
      </w:r>
      <w:r>
        <w:rPr>
          <w:sz w:val="20"/>
          <w:lang w:val="es-ES_tradnl"/>
        </w:rPr>
        <w:t>torna</w:t>
        <w:br/>
        <w:t>impostergable una solución a la crisis funcional que padecen atendiendo en</w:t>
        <w:br/>
        <w:t>primer término el aspecto habitacional. Con este objetivo, se ha previsto</w:t>
        <w:br/>
        <w:t>la adquisición de edificios o terrenos que permitan mejorar las condiciones</w:t>
        <w:br/>
        <w:t>de funcionamiento de los tribunales y proyectar para su ejecución planifica-</w:t>
        <w:br/>
        <w:t>da la construcción de inmuebles que representen una solución definitiva para</w:t>
        <w:br/>
        <w:t>la reg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NTA ESPECIAL 510 - INFRAESTRUCTURA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 relación a esta Cuenta Especial procede fijar los recursos</w:t>
        <w:br/>
        <w:t>propios en la suma de australes diecisiete millones ($A 17.000.000.-), impor-</w:t>
        <w:br/>
        <w:t>te resultante de anualizar la recaudación operada en el mes de agosto de /</w:t>
        <w:br/>
        <w:t>1986, que ascendió a australes un millón cuatrocientos diecisiete mil cuatro-</w:t>
        <w:br/>
        <w:t>cientos ochenta ($A 1.417.480.-), cuyo destino se discrimina de la siguiente</w:t>
        <w:br/>
        <w:t>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INCISO 12 - BIENES Y SERVICIOS NO PERSONALES ($A 2.000.000.-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INCISO 41 - BIENES DE CAPITAL ($A 8.000.000.-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INCISO 42 - CONSTRUCCIONES ($A 2.000.000.-) remodelación -en ejecu-/</w:t>
        <w:br/>
        <w:t>ción- del edificio de la calle Junín 760/66 sede de la Morgue Judi-</w:t>
        <w:br/>
        <w:t>cial y distintas obras menores de ampliación y/o remodelación en /</w:t>
        <w:br/>
        <w:t>diversos edificio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) INCISO 51 - BIENES PREEXISTENTES ($A 5.000.00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los fines de mantener el poder adquisitivo de los fondos de-</w:t>
        <w:br/>
        <w:t>positados y registrados en esta Cuenta Especial y los que se incorporen en</w:t>
        <w:br/>
        <w:t>el futuro, se requiere del Congreso de la Nación el otorgamiento de la fa-/</w:t>
        <w:br/>
        <w:t>cultad de colocación transitoria de las disponibilidades en efectivo, en tí-</w:t>
        <w:br/>
        <w:t>tulos y valores emitidos por el Banco Central de la República Argentina, o</w:t>
        <w:br/>
        <w:t>mantener las disponibilidades en cuentas de deposito remuneradas del Banco</w:t>
        <w:br/>
        <w:t>de la Nación Argentin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ecuentemente, se requiere la facultad del uso de los re-</w:t>
        <w:br/>
        <w:t>cursos que se generen en los servicios de Cuentas Especiales, modificando a</w:t>
        <w:br/>
        <w:t>ese fin el artículo 17 de la ley 16.432, incorporado a la ley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1.672 /</w:t>
        <w:br/>
        <w:t>(Complementaria Permanente de Presupuesto),  por el artículo 83 de la citada</w:t>
        <w:br/>
        <w:t>ley n° 16.432 y modificado por su similar 33 de la ley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2.20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RESOLVIE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) </w:t>
      </w:r>
      <w:r>
        <w:rPr>
          <w:rFonts w:ascii="Arial" w:hAnsi="Arial"/>
          <w:sz w:val="20"/>
          <w:lang w:val="es-ES_tradnl"/>
        </w:rPr>
        <w:t>Fijar el Presupuesto de la Juriscción 05 -Poder Judicial</w:t>
        <w:br/>
        <w:t>de la Nación- para el ejercicio de 1987 en la suma de australes doscientos</w:t>
        <w:br/>
        <w:t>seis millones trescientos ochenta y un mil ($A 206.384.000.-) conforme al /</w:t>
        <w:br/>
        <w:t>siguiente detall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CARACTER 0 - ADMINISTRACION CENT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CISO 11 - PERSONAL........................ $A   135.192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CISO 12 - BIENES Y SERVICIOS NO PERSONALES.$A    21.041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CISO 31 - TRANSFERENCIAS PARA FINANCIAR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ROGACIONES CORRIENTES..........$A      116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CISO 41 - BIENES DE CAPITAL............... $A    4. 61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CISO 42 - CONSTRUCCIONES.................. $A    12.525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NCISO 51 - BIENES PREEXISTENTES............ $A    15.90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CARACTER 0     $A   189.384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CARACTER 1 - CUENTAS ESPEC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UENTA ESPECIAL 510 - INFRAESTRUCTURA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CISO 12 - BIENES Y SERVICIOS NO PERSONALES $A           2.00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CISO 41 - BIENES DE CAPITAL............... $A           8.00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CISO 42 - CONSTRUCCIONES.................. $A           2.00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CISO 51 - BIENES PREEXISTENTES............ $A           5.00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CARACTER 1     $A   17.003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CARACTER 0 y 1 $A  206.384.000.-</w:t>
        <w:br/>
        <w:t>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- 6 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CORDADA Nº 62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ÑO 19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Aprobar las planillas de distribución de créditos corres-</w:t>
        <w:br/>
        <w:t>pondiente al Plan Analítico de Trabajos Públicos elaborado por la Subsecre-/</w:t>
        <w:br/>
        <w:t>taría de Administración, que forman parte de esta acordada y que serán sus-/</w:t>
        <w:br/>
        <w:t>criptas por el señor Secretario de Superintendencia Administrativ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Comuníquese la presente acordada al Poder Ejecutivo Nacio-</w:t>
        <w:br/>
        <w:t>nal, por intermedio del señor Ministro de Educación y Justicia para su envío</w:t>
        <w:br/>
        <w:t>a la Honorable Cámara de Diputados de la Nación.  Asimismo póngase en conoci-</w:t>
        <w:br/>
        <w:t>miento del señor Ministro de Economí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Hágase saber a la Subsecretaría de Administración y a las</w:t>
        <w:br/>
        <w:t>Cámaras Nacionales y Federales de todo el paí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do lo cual dispusieron y mandaron, ordenando se comunicase y registrase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libro correspondiente por ante mí doy fe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LAN ANALITICO DE TRABAJOS PUBLICOS 19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NALIDAD      1 - ADMINISTRACIO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UNCIÓN       40 -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RISDICCIÓN  05 - PODER JUDICIAL DE LA NACIÓN</w:t>
      </w:r>
    </w:p>
    <w:tbl>
      <w:tblPr>
        <w:tblW w:w="2099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991"/>
      </w:tblGrid>
      <w:tr>
        <w:trPr>
          <w:trHeight w:val="2904" w:hRule="atLeast"/>
        </w:trPr>
        <w:tc>
          <w:tcPr>
            <w:tcW w:w="209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ARTIDA PRINCIPAL                            EROGACIONES EN AUSTRAL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UBICACIÓN GEOGRÁFICA                   AUTORIZADA      EJERCICI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ROYECTO                                           ANTERIORES</w:t>
              <w:br/>
              <w:t xml:space="preserve">                                1987         y FUTUROS</w:t>
            </w:r>
          </w:p>
        </w:tc>
      </w:tr>
      <w:tr>
        <w:trPr>
          <w:trHeight w:val="18922" w:hRule="atLeast"/>
        </w:trPr>
        <w:tc>
          <w:tcPr>
            <w:tcW w:w="2099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ROGRAMA 00 4 - CONSTRUCCIÓN Y/O REMODELACIÓN</w:t>
              <w:br/>
              <w:t>DE EDIFICIOS JUDICIAL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ARACTER 0 - ADMINISTRACION CENTRAL</w:t>
              <w:br/>
              <w:t>S.A. 3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5 - CATAMARCA                              630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01 - JUZGADO FEDERAL CONS-                  630.000</w:t>
              <w:br/>
              <w:t>TRUCCION EDIFICI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0 - MONEDA NACIONAL                     630.000</w:t>
              <w:br/>
              <w:t>CC 7702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6 - CHACO                                 420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01-  TRIBUNALES FEDERA-                     420.000</w:t>
              <w:br/>
              <w:t>LES CONSTRUCCION</w:t>
              <w:br/>
              <w:t>EDIFICI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0.- MONEDA NACIONAL                     420.000</w:t>
              <w:br/>
              <w:t>C.C. 7607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7 - CHUBUT                                 560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01 - CONSTRUCCION DE VIVIENDAS PARA        560.000</w:t>
              <w:br/>
              <w:t>MAGISTRADOS EN COMODORO RIVA-</w:t>
              <w:br/>
              <w:t>DAV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0 - MONEDA NACIONAL                     560.000</w:t>
              <w:br/>
              <w:t>C.C. 7702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4 - JUJUY                                  448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01 - JUZGADO FEDERAL CONS-                 448.000</w:t>
              <w:br/>
              <w:t>TRUCCION EDIFICI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0 - MONEDA NACIONAL                    448.000</w:t>
              <w:br/>
              <w:t>CC. 74215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8 - MISIONES                               350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01 - JUZGADO FEDERAL CONS-                 350.000</w:t>
              <w:br/>
              <w:t>TRUCCION EDIFICI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0 - MONEDA NACIONAL                     350.000</w:t>
              <w:br/>
              <w:t>CC 71925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974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747"/>
      </w:tblGrid>
      <w:tr>
        <w:trPr>
          <w:trHeight w:val="2899" w:hRule="atLeast"/>
        </w:trPr>
        <w:tc>
          <w:tcPr>
            <w:tcW w:w="197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ARTIDA PRINCIPAL                             EROGACIONES EN AUSTRAL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UBICACION GEOGRAFICA                    AUTORIZADA      EJERCICI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ROYECTO                                            ANTERIORES</w:t>
              <w:br/>
              <w:t xml:space="preserve">                                 1987         Y FUTUROS</w:t>
            </w:r>
          </w:p>
        </w:tc>
      </w:tr>
      <w:tr>
        <w:trPr>
          <w:trHeight w:val="24312" w:hRule="atLeast"/>
        </w:trPr>
        <w:tc>
          <w:tcPr>
            <w:tcW w:w="1974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9 - NEUQUEN                                  490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01 - JUZGADO FEDERAL CONS-                   490.000</w:t>
              <w:br/>
              <w:t>TRUCCION EDIFICI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0 - MONEDA NACIONAL                       490.000</w:t>
              <w:br/>
              <w:t>C.C. 71926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0 - RIO NEGRO                               1.092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01 - JUZGADO FEDERAL CONS-                   420.000</w:t>
              <w:br/>
              <w:t>TRUCCION EDIFICI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0 - MONEDA NACIONAL                       420.000</w:t>
              <w:br/>
              <w:t>C.C. 71927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02 - JUZGADO FEDERAL DE                      672.000</w:t>
              <w:br/>
              <w:t>VIEDMA CONSTRUCCION</w:t>
              <w:br/>
              <w:t>EDIFICI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0 - MONEDA NACIONAL                       672.000</w:t>
              <w:br/>
              <w:t>C.C. 77025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3 - SAN LUIS                                  630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01 - JUZGADO FEDERAL CONS-                    630.000</w:t>
              <w:br/>
              <w:t>TRUCCION EDIFICI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0 - MONEDA NACIONAL                       630.000</w:t>
              <w:br/>
              <w:t>C.C. 77026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6 - SANTA FE                                 820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01 - ROSARIO JUZGADO FE-                      820.000</w:t>
              <w:br/>
              <w:t>DERAL CONSTRUCCION</w:t>
              <w:br/>
              <w:t>EDIFICI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0 - MONEDA NACIONAL                       820.000</w:t>
              <w:br/>
              <w:t>C.C. 77024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9 - TERRITORIO NACIONAL DE LA TIE-         1.260.000</w:t>
              <w:br/>
              <w:t>RRA DEL FUEGO, ANTÁRTIDA E IS-</w:t>
              <w:br/>
              <w:t>LAS DEL ATLANTICO SU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01 - CONSTRUCCION EDIFICIO                  1.260.000</w:t>
              <w:br/>
              <w:t>JUZGADO FEDER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8 MONEDA NACIONAL                       1.260.000</w:t>
              <w:br/>
              <w:t>C.C. 72886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3 - TODO EL PAIS                           5.325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01 - AMPLIACION Y/O REMODELACIONES         5.825.000</w:t>
              <w:br/>
              <w:t>Y OBRAS VARIAS EN EDIFICIOS</w:t>
              <w:br/>
              <w:t>JUDICIAL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0 - MONEDA NACIONAL                     5.825.000</w:t>
              <w:br/>
              <w:t>C.C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210 - TRABAJOS PUBLICOS               12.525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2125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54"/>
      </w:tblGrid>
      <w:tr>
        <w:trPr>
          <w:trHeight w:val="2952" w:hRule="atLeast"/>
        </w:trPr>
        <w:tc>
          <w:tcPr>
            <w:tcW w:w="2125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ARTIDA PRINCIPAL                            EROGACIONES EN AUSTRAL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UBICACIÓN GEOGRÁFICA                   AUTORIZADA      EJERCICIOS</w:t>
              <w:br/>
              <w:t>ANTERIORES</w:t>
              <w:br/>
              <w:t>PROYECTO                               1987         Y FUTUROS</w:t>
            </w:r>
          </w:p>
        </w:tc>
      </w:tr>
      <w:tr>
        <w:trPr>
          <w:trHeight w:val="10109" w:hRule="atLeast"/>
        </w:trPr>
        <w:tc>
          <w:tcPr>
            <w:tcW w:w="2125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ARaCTER 1 - INFRAESTRUCTURA JUDICIAL</w:t>
              <w:br/>
              <w:t>C.E. 510 S.A. 3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1 - CAPITAL FEDERAL                          500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03 - EDIFICIO EN JUNIN                      500.000</w:t>
              <w:br/>
              <w:t>760/6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0 - MONEDA NACIONAL                      500.000</w:t>
              <w:br/>
              <w:t>C.C. 72602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 3 - TODO EL PAIS                           1.500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01 - AMPLIACION Y/O REMO-                 1.500.000</w:t>
              <w:br/>
              <w:t>DELACIONES Y OBRAS</w:t>
              <w:br/>
              <w:t>VARIAS EN EDIFICIOS</w:t>
              <w:br/>
              <w:t>JUDICIAL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0 - MONEDA NACIONAL                    1.500.000</w:t>
              <w:br/>
              <w:t>C.C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210 - TRABAJOS PUBLICOS                2.000.000</w:t>
              <w:br/>
              <w:t>TOTAL              14.525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16</Words>
  <Characters>26052</Characters>
  <CharactersWithSpaces>2208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26:00Z</dcterms:created>
  <dc:creator>Proyectos Especiales</dc:creator>
  <dc:description/>
  <dc:language>en-US</dc:language>
  <cp:lastModifiedBy/>
  <dcterms:modified xsi:type="dcterms:W3CDTF">2007-03-22T10:26:00Z</dcterms:modified>
  <cp:revision>3</cp:revision>
  <dc:subject/>
  <dc:title>ACORDADA Nº 6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