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0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21/84   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5  de septiembre de 198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1/84 S.S.A.  </w:t>
        <w:br/>
        <w:t xml:space="preserve">y sus correspondientes Nros, 662/84 del registro del De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.872/84 del registro de la    </w:t>
        <w:br/>
        <w:t xml:space="preserve">Subsecretaría de Administración, caratulado "DEPARTAMEN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ON, MANTENIMIENTO Y SUMINISTROS -SECCION AL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ES- R/adquisición de 400 rol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inta aisladora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-</w:t>
        <w:br/>
        <w:t>sición de rollos de cinta aisladora con destino al Departa-</w:t>
        <w:br/>
        <w:t>mento de Producción, Mantenimiento y Suministros (Sección</w:t>
        <w:br/>
        <w:t xml:space="preserve">Almacenes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</w:t>
        <w:br/>
        <w:t>solicita autorización para convocar una licitación, encua-</w:t>
        <w:br/>
        <w:t>drando el procedimiento dentro de lo previsto en el art.</w:t>
        <w:br/>
        <w:t>56, inc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ley de Contabilidad y sus decretos regla-</w:t>
        <w:br/>
        <w:t xml:space="preserve">mentarlos de acuerdo al pliego de bases y condiciones obran- </w:t>
        <w:br/>
        <w:t xml:space="preserve">tes a fs. 4.-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con</w:t>
        <w:br/>
        <w:t>vocar la licitación para lograr la adquisición de rollos</w:t>
        <w:br/>
        <w:t>de cinta aisladora con destino al Departamento de ///////</w:t>
        <w:br/>
        <w:t>Producción, Mantenimiento y Suministros -Sección Almacenes-</w:t>
        <w:br/>
        <w:t>encuadrando el procedimiento en el art. 56, inc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de la  </w:t>
        <w:br/>
        <w:t>ley de Contabilidad y sus decretos reglamentarios de acuer-</w:t>
        <w:br/>
        <w:t xml:space="preserve">do al pliego de bases y condiciones obrantes a fs. 4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.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aproximado de la licitación</w:t>
        <w:br/>
        <w:t>que se autoriza que asciende a la suma de PESOS ARGENTINOS /</w:t>
        <w:br/>
        <w:t>OCHENTA MIL ($a. 80.000.-) a la cuenta "Cueros, plásticos /</w:t>
        <w:br/>
        <w:t>caucho y sus manufacturas" (1-05-002-1-12-1210.-208) del Pre-</w:t>
        <w:br/>
        <w:t>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l Departamento de Com-</w:t>
        <w:br/>
        <w:t>pras, para su cumplimient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6</Characters>
  <CharactersWithSpaces>1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Victor Pagnone</dc:creator>
  <dc:description/>
  <dc:language>en-US</dc:language>
  <cp:lastModifiedBy/>
  <dcterms:modified xsi:type="dcterms:W3CDTF">2007-03-23T10:57:00Z</dcterms:modified>
  <cp:revision>3</cp:revision>
  <dc:subject/>
  <dc:title>RESOLUCION Nº  230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