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92/86.-</w:t>
      </w:r>
      <w:r>
        <w:rPr>
          <w:rFonts w:ascii="Arial" w:hAnsi="Arial"/>
          <w:sz w:val="20"/>
          <w:lang w:val="es-ES_tradnl"/>
        </w:rPr>
        <w:t xml:space="preserve">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.389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4 de abril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undación Navarro Viola en su /</w:t>
        <w:br/>
        <w:t>presentación de fs. 1 ofrece el inmueble de la calle</w:t>
        <w:br/>
        <w:t>Hidalg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432 de esta Capital, para ser destinado a re-</w:t>
        <w:br/>
        <w:t xml:space="preserve">sidencia temporal de pacientes egresados de institu- </w:t>
        <w:br/>
        <w:t>tos psiquiátricos, haciéndose cargo de los gastos de</w:t>
        <w:br/>
        <w:t>refacción y amoblamiento del m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omisión creada por la Cámara /</w:t>
        <w:br/>
        <w:t>Nacional de Apelaciones en lo Civil en su Acordada /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35/81, para el mejoramiento integral de la situa-</w:t>
        <w:br/>
        <w:t>ción de los enfermos mentales, ha efectuado en su in-</w:t>
        <w:br/>
        <w:t>forme de fs. 2/3 un profundo estudio de tal ofreci-/</w:t>
        <w:br/>
        <w:t>miento propiciando su aceptación y la oportuna sus-/</w:t>
        <w:br/>
        <w:t>cripción de un convenio de comod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propuesta formulada persigue un</w:t>
        <w:br/>
        <w:t>elevado interés social y, por lo demás, no demandará</w:t>
        <w:br/>
        <w:t>erogación alguna al presupuesto del Poder Judicial de</w:t>
        <w:br/>
        <w:t>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ceptar el ofrecimiento formulado /</w:t>
        <w:br/>
        <w:t>por la "Fundación Navarro Viola" con relación al in-/</w:t>
        <w:br/>
        <w:t>mueble de la calle Hidalgo 432 de esta Capi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utorizar a la Cámara Nacional de Ape-/</w:t>
        <w:br/>
        <w:t>laciones en lo Civil para suscribir los instrumentos</w:t>
        <w:br/>
        <w:t>necesarios destinados a concretar tal ofrecimiento y</w:t>
        <w:br/>
        <w:t>ordenar el régimen de funcionamiento de la residencia</w:t>
        <w:br/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s condiciones expuestas a fs. 2/3 por la Comisión</w:t>
        <w:br/>
        <w:t>creada por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35/81, debiendo oportunamen-</w:t>
        <w:br/>
        <w:t>te poner en conocimiento de esta Corte las medidas //</w:t>
        <w:br/>
        <w:t>adopt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Cursar nota de agradecimient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itada Fundación, en el entendimiento que su contri-</w:t>
        <w:br/>
        <w:t>bución permitirá una readaptación más integral del en-</w:t>
        <w:br/>
        <w:t>fermo men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 resé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nse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10</Characters>
  <CharactersWithSpaces>15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3:00Z</dcterms:created>
  <dc:creator>Proyectos Especiales</dc:creator>
  <dc:description/>
  <dc:language>en-US</dc:language>
  <cp:lastModifiedBy/>
  <dcterms:modified xsi:type="dcterms:W3CDTF">2007-03-22T14:33:00Z</dcterms:modified>
  <cp:revision>3</cp:revision>
  <dc:subject/>
  <dc:title>RESOLUCION Nº192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