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24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a N</w:t>
      </w:r>
      <w:r>
        <w:rPr>
          <w:rFonts w:eastAsia="Arial" w:ascii="Arial" w:hAnsi="Arial"/>
          <w:color w:val="auto"/>
          <w:sz w:val="20"/>
          <w:lang w:val="es-ES_tradnl"/>
        </w:rPr>
        <w:t>° 2.41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juli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(a solicitud que tramita mediante estas actuaciones,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lo manifiesta Asesoría Jurídica a fojas 2 vuelta, resulta procedente asignar la suma de pesos setecientos cinco con cincuenta y cinco centavos ($ 705,55) a favor de la Dirección General de Asuntos Jurídicos del Ministerio de Justicia y Derechos Human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fondos tendr</w:t>
      </w:r>
      <w:r>
        <w:rPr>
          <w:rFonts w:eastAsia="Arial" w:ascii="Arial" w:hAnsi="Arial"/>
          <w:color w:val="auto"/>
          <w:sz w:val="20"/>
          <w:lang w:val="es-ES_tradnl"/>
        </w:rPr>
        <w:t>án como destino la publicación de edictos, durante dos días, en el Boletín Oficial y en el Diario Clarín; en ios autos caratulados "Chicollni Ana María c/Estado Nacional - Ministerio de Justicia s/ daños y perjuicios (Expte. Nº 28852/99)", que tramitan por ante el Juzgado Nacional de Primera Instancia en lo Contencioso Administrativo Federal Nº 9, Secretaría Nº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atribuciones emanadas de la Resoluci</w:t>
      </w:r>
      <w:r>
        <w:rPr>
          <w:rFonts w:eastAsia="Arial" w:ascii="Arial" w:hAnsi="Arial"/>
          <w:color w:val="auto"/>
          <w:sz w:val="20"/>
          <w:lang w:val="es-ES_tradnl"/>
        </w:rPr>
        <w:t>ón Nº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iquidar y abonar a favor de la Dirección General de Asuntos Jurídicos del Ministerio de justicia y Recursos Humanos de la Nación, una partida especial con cargo a rendir cuenta documentada por la suma de pesos setecientos cinco con cincuenta y cinco centavos ($ 705,55) con destino a la publicación de edictos en (os autos caratulados "Chicolini Ana María c/Estado Nacional - Ministerio de Justicia s/ daños y perjuicios (Expte. Nº 28852/99)", que tramitan por ante e¡ Juzgado Nacional de Primera Instancia en lo Contencioso Administrativo Federal Nº 9, Secretaría Nº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al que alude el punto 1</w:t>
      </w:r>
      <w:r>
        <w:rPr>
          <w:rFonts w:eastAsia="Arial" w:ascii="Arial" w:hAnsi="Arial"/>
          <w:color w:val="auto"/>
          <w:sz w:val="20"/>
          <w:lang w:val="es-ES_tradnl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presente a las partidas presupuestarias pertinentes de!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agréguese ai principal y gírese sucesivamente a los Departamentos de Contabilidad y 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