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718/97</w:t>
        <w:br/>
        <w:t>ADMINISTRA 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que 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Resistencia (Pcia. del Chaco) solicita se le conceda l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adquirir en subasta judicial muebles y útiles necesarios para</w:t>
        <w:br/>
        <w:t>su instalación, a cuyo efecto propone disponer de fondos anteriormente gi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Resistencia a proceder de conformidad con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</w:t>
        <w:br/>
        <w:t>importe total hasta pesos dos mil ($ 2.000), con cargo de rendición de cuenta</w:t>
        <w:br/>
        <w:t>documentada de. los fondos oportunamente asignados con carácter de "gastos</w:t>
        <w:br/>
        <w:t>de instal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      Hágase      saber      al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nes a la Dirección de Administración</w:t>
        <w:br/>
        <w:t>Financiera, a los fines dispue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:</w:t>
      </w:r>
      <w:r>
        <w:rPr>
          <w:rFonts w:ascii="Times New Roman" w:hAnsi="Times New Roman"/>
          <w:color w:val="auto"/>
          <w:sz w:val="20"/>
          <w:lang w:val="es-ES"/>
        </w:rPr>
        <w:t>\ IFG II/6718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