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1214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 de diciembre de 1979.-</w:t>
        <w:br/>
        <w:t>En ejercicio de las facultades estableci-</w:t>
        <w:br/>
        <w:t>das en el art. 13 del decreto-ley 1285/58 {Ley 14.467) y Regla-</w:t>
        <w:br/>
        <w:t>mento para la Justicia Nacional (Acordada del 3 de marzo de 1958),</w:t>
        <w:br/>
        <w:t>efectuanse las siguientes promociones en la dotaci6n de personal</w:t>
        <w:br/>
        <w:t>obrero y de maestranza de la Division Trabajos y Servicio de la</w:t>
        <w:br/>
        <w:t>Subsecretaría de Administraci6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: en reemplazo del señor Antonio</w:t>
        <w:br/>
        <w:t>Salvador Puppio que renunció, al actual Auxiliar Principal de</w:t>
        <w:br/>
        <w:t>Octava señor JOSÉ LUIS TRUSSI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UXILIAR PRINCIPAL DE OCTAVA: en lugar del anterior, al actual</w:t>
        <w:br/>
        <w:t>Auxiliar de Primera señor RICARDO ISMAEL CHAOVIE.-</w:t>
        <w:br/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5</Characters>
  <CharactersWithSpaces>5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15:00Z</dcterms:created>
  <dc:creator>Victor Pagnone</dc:creator>
  <dc:description/>
  <dc:language>en-US</dc:language>
  <cp:lastModifiedBy/>
  <dcterms:modified xsi:type="dcterms:W3CDTF">2006-09-2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