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95/86                        EXPTE.   N°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  <w:br/>
        <w:t>En ejercicio de las facu1tades estableci-</w:t>
        <w:br/>
        <w:t>d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uase la</w:t>
        <w:br/>
        <w:t>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la dotación de perso-</w:t>
        <w:br/>
        <w:t>nal administrativo y técnico de la Morgue Judicial de_</w:t>
        <w:br/>
        <w:t>pendiente 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 (Bio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) en reemplazo</w:t>
        <w:br/>
        <w:t>del doctor José Luis Lorenzo a quien se le concedió lí</w:t>
        <w:br/>
        <w:t>cencía sin goce de sueldo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próxi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, a la doctora MONICA CECILIA RIVEIRA 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/////</w:t>
        <w:br/>
        <w:t>12.301.260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