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!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a fs. 66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19/99 y su modificatoria N° 1020/99, hasta el 31 de mayo del 2000, referente a la</w:t>
        <w:br/>
        <w:t>contratación de la señorita María Edíth ARIAS y de la señora Graciela Viviana ERBIN</w:t>
        <w:br/>
        <w:t>con categorías presupuestarías equivalentes al cargo de auxiliar, para desempeñarse</w:t>
        <w:br/>
        <w:t>en el Juzgado Federa!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