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 Re-</w:t>
        <w:br/>
        <w:t>glamento para la Justicia Nacional (Acordada del 3 de marzo</w:t>
        <w:br/>
        <w:t>de 1958), nombrase AUXILIAR PRINCIPAL DE SEGUIDA (Notificador)</w:t>
        <w:br/>
        <w:t>-interino- en la Oficina de Mandamientos y Notificaciones pa-</w:t>
        <w:br/>
        <w:t>ra la Justicia Nacional de la Capital Federal,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Alfredo de La Torre que fue promovido in-</w:t>
        <w:br/>
        <w:t>terinamente y por el término de duración de la licencia con</w:t>
        <w:br/>
        <w:t>cedida al señor Huberto Rafael Cullen, al señor LUIS FELIPE</w:t>
        <w:br/>
        <w:t>MELO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776.945 - clase 1952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</w:t>
        <w:br/>
        <w:t>carácter provisorio, hasta tanto el interesado obtenga el</w:t>
        <w:br/>
        <w:t>certifica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</w:t>
        <w:br/>
        <w:t>citada, modificado por la Acordada nº 37/76, para lo cual se</w:t>
        <w:br/>
        <w:t>otorga un plazo de noventa (90) días a partir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