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0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4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 de 2003.-Visto    lo    solicitado    y teniendo    en   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oficial mayor (Asistente Social) del Juzgado Nacional de Primera Instancia en lo Civil N° 85, licenciada Adriana Fazzío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