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37/94</w:t>
      </w:r>
      <w:r>
        <w:rPr>
          <w:rFonts w:ascii="Courier New" w:hAnsi="Courier New"/>
          <w:sz w:val="20"/>
          <w:lang w:val="es-ES_tradnl"/>
        </w:rPr>
        <w:t xml:space="preserve">   EXP.S-922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DICIEMBRE de 1994.</w:t>
        <w:br/>
        <w:t>VISTO el expediente de Superintenden-</w:t>
        <w:br/>
        <w:t>cia  S-922/94  caratulado  "ARAUJO BALIÑAS,  MANUEL S/AVOCA-</w:t>
        <w:br/>
        <w:t>CIO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Tribunal tiene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incorporar a personal en calidad de contratado y afectar-</w:t>
        <w:br/>
        <w:t>lo a la realización de servicios que por su naturaleza y tran-</w:t>
        <w:br/>
        <w:t>sitoriedad no puedan ser cumplidos por el personal permanen-</w:t>
        <w:br/>
        <w:t>te. De tal transitoriedad deriva, pues, la falta de estabi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cenciado Manuel Araujo Baliñ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omo reconoce en su escrito de fs. 16/7, fue contratado</w:t>
        <w:br/>
        <w:t>por la Corte Suprema para "desarrollar y poner a punto los</w:t>
        <w:br/>
        <w:t>programas necesarios para informatizar la mesa de entradas de</w:t>
        <w:br/>
        <w:t>primera instancia de la Cámara Nacional de Apelaciones en lo</w:t>
        <w:br/>
        <w:t>Civil, utilizando el ordenador modelo 8140 IBM cedido por el</w:t>
        <w:br/>
        <w:t>Ministerio de Justicia ... emprendimiento que fue cumplido el</w:t>
        <w:br/>
        <w:t>7/12/8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 carácter transitorio de sus funcio-</w:t>
        <w:br/>
        <w:t>nes se evidenció también en las posteriores renovaciones del</w:t>
        <w:br/>
        <w:t>contrato, de las cuales surge la asignación temporal de tare-</w:t>
        <w:br/>
        <w:t>as específicas (ver fs. 105, 112, 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este Tribunal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ro transcurso del tiempo no cambia de por sí la si-</w:t>
        <w:br/>
        <w:t>tuación de revista de guien ha ingresado como transitorio y</w:t>
        <w:br/>
        <w:t>no ha sido transferido a otra categoría por acto expreso de</w:t>
        <w:br/>
        <w:t>la administración (conf. doctrina Fallos 312:245; 310:195 y</w:t>
        <w:br/>
        <w:t>13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rmanencia en las tareas no bo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ítulo que le da origen, y el voluntario sometimiento a es-</w:t>
        <w:br/>
        <w:t>ta situación sin reservas expresas, determina la improceden-</w:t>
        <w:br/>
        <w:t>cia de su impugnación ulterior (ver Fallos 312:245 y 13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, las prórrog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tratos constituyen decisiones de política administrati-</w:t>
        <w:br/>
        <w:t>va ejercidas por la Cámara Nacional de Apelaciones en lo Ci-</w:t>
        <w:br/>
        <w:t>vil, y los fundamentos expuestos a fs. 132/136 resultan sufi-</w:t>
        <w:br/>
        <w:t>cientes para no autorizar otra renov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ar por rescindido el contrato co-</w:t>
        <w:br/>
        <w:t>rrespondiente a partir del 1/1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137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