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 N°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to /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</w:t>
        <w:br/>
        <w:t>la dotación de personal de Servicio de la Corte Suprema de Justi-</w:t>
        <w:br/>
        <w:t>cia de la Nación 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5/87</w:t>
        <w:br/>
        <w:t>AUXILIAR PRINCIPAL DE-7MA.,(Personal de Servicio) al señor E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TO RENE DIAZ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689.690 -clase 1963)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