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60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5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ministrativo de "Orbis</w:t>
        <w:br/>
        <w:t>Mertig S.A.I.C." D. Hugo Ganim, ha donado equipamiento</w:t>
        <w:br/>
        <w:t xml:space="preserve">informático de su propiedad a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</w:t>
        <w:br/>
        <w:t>Nacional de Apelaciones en lo Criminal y Correccional y,</w:t>
        <w:br/>
        <w:t>teniendo en cuenta la conformidad prestada por los Sres.</w:t>
        <w:br/>
        <w:t>Ministros a cargo de asun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formát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ceptar la donación de una mic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utadora personal TJ S/N 3146 con FD de 5 1/4 de baja</w:t>
        <w:br/>
        <w:t>con monitor monocrom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y teclado; una microcomputado-</w:t>
        <w:br/>
        <w:t>ra personal TI S/N 2082 con HD de 10 Mega y FD de 5 1/4</w:t>
        <w:br/>
        <w:t>de baja con monitor monocromático y teclado; una micro-</w:t>
        <w:br/>
        <w:t>computadora personal TI S N 1832 con HD de 10 Mega y ED</w:t>
        <w:br/>
        <w:t>de 5 1/4- de baj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o</w:t>
      </w:r>
      <w:r>
        <w:rPr>
          <w:rFonts w:eastAsia="Courier New" w:ascii="Courier New" w:hAnsi="Courier New"/>
          <w:color w:val="auto"/>
          <w:sz w:val="20"/>
          <w:lang w:val="es-ES_tradnl"/>
        </w:rPr>
        <w:t>n monitor monocromático y teclado, y</w:t>
        <w:br/>
        <w:t>una microcomputadora personal. TI S/N 1824 con HD de 20</w:t>
        <w:br/>
        <w:t>Megay FD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 </w:t>
      </w:r>
      <w:r>
        <w:rPr>
          <w:rFonts w:eastAsia="Courier New" w:ascii="Courier New" w:hAnsi="Courier New"/>
          <w:color w:val="auto"/>
          <w:sz w:val="20"/>
          <w:lang w:val="es-ES_tradnl"/>
        </w:rPr>
        <w:t>1/4 de baja con monitor color y teclado,</w:t>
        <w:br/>
        <w:t>con destino a la Sa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VII de la Cámara Nacional de Apela-</w:t>
        <w:br/>
        <w:t>ciones en lo Criminal y Correccional de esta Capital,</w:t>
        <w:br/>
        <w:t>efectuada por el Señor Director Administrativo de "Orbis</w:t>
        <w:br/>
        <w:t>Mertig S.A.I.C." D. Ganim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 llegar al mismo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o de estilo- el agradecimiento de esta Corte Supre-</w:t>
        <w:br/>
        <w:t>ma de Justicia por su generosa con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pasen las actuaciones</w:t>
        <w:br/>
        <w:t>a 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