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5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noviembre de 1993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 de octubre de 1993- la renuncia presentada por la</w:t>
        <w:br/>
        <w:t>auxiliar administrativ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de la Subsecretaría de Administracion, señorita</w:t>
        <w:br/>
        <w:t>Gabriela Verónica Marini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