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19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13-21023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de diciembre</w:t>
      </w:r>
      <w:r>
        <w:rPr>
          <w:rFonts w:ascii="Arial" w:hAnsi="Arial"/>
          <w:color w:val="auto"/>
          <w:sz w:val="20"/>
          <w:lang w:val="es-ES_tradnl"/>
        </w:rPr>
        <w:t>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articular-solicitud-</w:t>
        <w:br/>
        <w:t>Rivero Ramón Nonato -ref, certificación de servici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Que el ex prosecretario administrativo Ramón Nonato Rívero,</w:t>
        <w:br/>
        <w:t>solicitó que se le liquide el suplemento establecido en el punto 5° de la acordada n°</w:t>
        <w:br/>
        <w:t>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n tal sentido cabe destacar que el peticionante se</w:t>
        <w:br/>
        <w:t>desempe</w:t>
      </w:r>
      <w:r>
        <w:rPr>
          <w:rFonts w:eastAsia="Arial" w:ascii="Arial" w:hAnsi="Arial"/>
          <w:color w:val="auto"/>
          <w:sz w:val="20"/>
          <w:lang w:val="es-ES_tradnl"/>
        </w:rPr>
        <w:t>ñó en dicho cargo desde el 28/2/85 hasta el 1/1/95, fecha en que se le</w:t>
        <w:br/>
        <w:t>aceptó la renuncia defini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Que en esas condiciones no corresponde acceder a lo</w:t>
        <w:br/>
        <w:t>peticionado habida cuenta de que el citado funcionario, al momento de su cese, no</w:t>
        <w:br/>
        <w:t xml:space="preserve">cumplió los diez años de antigüedad como prosecretario administrativo -acordad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  <w:br/>
        <w:t>75/93-, requisito de ineludible cumplimiento (conf. res. 414/97,221/98,2085/99, entre</w:t>
        <w:br/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