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83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47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conformidad prestada por el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inistro de zon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-hasta el 30 de junio de 1995- los</w:t>
        <w:br/>
        <w:t>alcances de la Resolución N° 2060/94, referente a la contrata-</w:t>
        <w:br/>
        <w:t>ción de un agente con una categoría presupuestaria equivalen-</w:t>
        <w:br/>
        <w:t>te al cargo de prosecretario administrativo para desempeñarse</w:t>
        <w:br/>
        <w:t>en la Cámara Federal de Apelaciones de Paraná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pertenez-</w:t>
        <w:br/>
        <w:t>ca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 licencia</w:t>
        <w:br/>
        <w:t>sin goce de sueldo por el término que dure su contratación</w:t>
        <w:br/>
        <w:t>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a la Cámara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de Par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y por su intermedio a la Sra. Norma</w:t>
        <w:br/>
        <w:t>Toloy de Polo, que al vencimiento de la prórroga autorizada</w:t>
        <w:br/>
        <w:t>en el punt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presente resolución no se procederá a</w:t>
        <w:br/>
        <w:t>su renova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