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53/86                          EXPTE. S-47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noviembre 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 fs. 6 por el</w:t>
        <w:br/>
        <w:t>Sr. Juez Nacional de Primera Instancia en lo Criminal de /</w:t>
        <w:br/>
        <w:t>Instrucción n°13 Dr. José Luis Méndez Villafañe, suspéndese</w:t>
        <w:br/>
        <w:t>en sus funciones, a partir del día 4 del corriente mea al</w:t>
        <w:br/>
        <w:t>auxiliar principal de 7a. (P.S.) RAMON OSCAR ROM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