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4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1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que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1/88,</w:t>
        <w:br/>
        <w:t>"in-situ", a los efectos de lograr el servicio de rep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integral y mantenimiento de un (1) ascensor marca</w:t>
        <w:br/>
        <w:t>"Guillemi", instalado en el edificio sede del Juzgado</w:t>
        <w:br/>
        <w:t>Federal de Primera Instancia de Bahía Blanca, durante el</w:t>
        <w:br/>
        <w:t>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de 1988 y el</w:t>
        <w:br/>
        <w:t>31 de diciembre de 1989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4 de</w:t>
        <w:br/>
        <w:t>fecha 30 de mayo ppdo. (Confr. fs. 43), habiéndose expe-</w:t>
        <w:br/>
        <w:t>dido respecto de las ofertas presentadas la Comisión de</w:t>
        <w:br/>
        <w:t>Preadjudicaciones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</w:t>
        <w:br/>
        <w:t>dis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probar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1/88, "in situ", la que se adjudica -por menor pre-</w:t>
        <w:br/>
        <w:t>cio-a la firma "KIEL INGENIERIA", de acuerdo a su ofer-</w:t>
        <w:br/>
        <w:t>ta de fs. 51/53 y por el importe de AUSTRALES OCHO MIL</w:t>
        <w:br/>
        <w:t>NOVECIENTOS TREINTA ($A 8.93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.953,34 A la Cuenta Especial 510 "Infraestructura Ju-</w:t>
        <w:br/>
        <w:t>dicial" ("Honorarios y retribuciones a terceros" - 1-</w:t>
        <w:br/>
        <w:t>05-004-1-12-1220-230) del Presupuesto General de Gastos</w:t>
        <w:br/>
        <w:t>para el Ejercicio Financiero del año 1988, y</w:t>
        <w:br/>
        <w:t>$A 2.976,66 A la Cuenta: "Honorarios y retribuciones a</w:t>
        <w:br/>
        <w:t>terceros" (1-05-002-1-12-1220-230)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ON                                        EXPEDIENTE Nº 462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