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52/8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Ref.</w:t>
      </w:r>
      <w:r>
        <w:rPr>
          <w:rFonts w:eastAsia="Arial" w:ascii="Arial" w:hAnsi="Arial"/>
          <w:color w:val="auto"/>
          <w:sz w:val="20"/>
          <w:lang w:val="es-ES"/>
        </w:rPr>
        <w:t xml:space="preserve"> Nº</w:t>
      </w:r>
      <w:r>
        <w:rPr>
          <w:rFonts w:eastAsia="Arial" w:ascii="Arial" w:hAnsi="Arial"/>
          <w:color w:val="auto"/>
          <w:sz w:val="20"/>
          <w:lang w:val="es-ES_tradnl"/>
        </w:rPr>
        <w:t>23 del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82/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marzo de 1985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57.872/84</w:t>
        <w:br/>
        <w:t>del registro de la Subsecretaría de Administración (Nº</w:t>
        <w:br/>
        <w:t>971/84 del Departamento de Arquitectura), por el cual la</w:t>
        <w:br/>
        <w:t>firma "HUGO Y JUAN CARLOS ENRICO-EMPRESA CONSTRUCTORA S.</w:t>
        <w:br/>
        <w:t>C." solicita el pago de actualización monetaria del cer-</w:t>
        <w:br/>
        <w:t>tificación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Nº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13 de Diferencia de Costos; y teniendo en /</w:t>
        <w:br/>
        <w:t>cuenta el estudio practicado a fs. 32 por la División /</w:t>
        <w:br/>
        <w:t>Técnica y lo dispuesto por este Tribunal en su Acordada</w:t>
        <w:br/>
        <w:t>N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 Adminis-</w:t>
        <w:br/>
        <w:t>tración a liquidar y abonar a la firma "HUGO Y JUAN CAR-</w:t>
        <w:br/>
        <w:t>LOS ENRICO-EMPRESA CONSTRUCTORA S.C." la suma de PESOS</w:t>
        <w:br/>
        <w:t>ARGENTINOS UN MILLON TRESCIENTOS VEINTISEIS MIL CUATROCIEN-</w:t>
        <w:br/>
        <w:t>TOS SESENTA (Sa. 1.326.460.-), en concepto de actualización</w:t>
        <w:br/>
        <w:t>del certificad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 de Diferencia de Co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a la Cuenta //</w:t>
        <w:br/>
        <w:t>"Plan de Trabajos Públicos -Misiones-" (1-05-004-4-42-4210-</w:t>
        <w:br/>
        <w:t>68-01) del Presupuesto General de Gastos para el Ejercicio</w:t>
        <w:br/>
        <w:t>Financiero del año 1985 (Artículo 13 de la Ley de Contabili-</w:t>
        <w:br/>
        <w:t>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cretaría</w:t>
        <w:br/>
        <w:t>de Administración, a sus efectos, debiendo tomar interven-</w:t>
        <w:br/>
        <w:t>ción previamente 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