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7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79-</w:t>
        <w:br/>
        <w:t>3n ejercicio    Ce    las f</w:t>
      </w:r>
      <w:r>
        <w:rPr>
          <w:rFonts w:ascii="Times New Roman" w:hAnsi="Times New Roman"/>
          <w:color w:val="auto"/>
          <w:sz w:val="20"/>
          <w:lang w:val="en-US"/>
        </w:rPr>
        <w:t xml:space="preserve">acultac-.es    </w:t>
      </w:r>
      <w:r>
        <w:rPr>
          <w:rFonts w:ascii="Times New Roman" w:hAnsi="Times New Roman"/>
          <w:color w:val="auto"/>
          <w:sz w:val="20"/>
          <w:lang w:val="es-ES_tradnl"/>
        </w:rPr>
        <w:t>estable-</w:t>
        <w:br/>
        <w:t>cida?;'    en el art.      13    del cecreto-ley 1285/58    (    ^e7 ^1+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-HÓ7)    y    ríe£la.:;ejato par¿    la Justicia racional      C    Acoréa-</w:t>
        <w:br/>
        <w:t>d.ci t.el    3    ¿e      -¡arso ce    1958),efectúanse    las      siguientes</w:t>
        <w:br/>
        <w:t>ciesisn&amp;.clones    en la eotación :. s    Perconal    ¿Láministra-</w:t>
        <w:br/>
        <w:t>tivo y Técnico    ce la    Procuración general    íe    la i-'&amp;cí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 W'1 ^ . Jj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..                      tj ,^ i.- ^- -w                    .._ ^- ,^&gt;'--              ^     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UXILIAR -    interino    -      an reemplaz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3    la    ss'iorite. Iris</w:t>
        <w:br/>
        <w:t>AG.i-i¿'.n¿s      Rodrigues    oue    fue      oromovin;-.,      al      señor      .hjSTíív'O</w:t>
        <w:br/>
        <w:t>J1SLIi-3.,_i--¿1HI::i    (C.X.'TO 3097.69S -clase- 196I-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