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por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, hasta el 30 de   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    corriente a</w:t>
      </w:r>
      <w:r>
        <w:rPr>
          <w:rFonts w:eastAsia="Arial" w:ascii="Arial" w:hAnsi="Arial"/>
          <w:color w:val="auto"/>
          <w:sz w:val="20"/>
          <w:lang w:val="es-ES_tradnl"/>
        </w:rPr>
        <w:t>ño/ los alcances de la Resolución N° 2125/93,</w:t>
        <w:br/>
        <w:t>referente a las contrataciones de un agente con categoría</w:t>
        <w:br/>
        <w:t>presupuestaria equivalente al cargo de encargado de sección y</w:t>
        <w:br/>
        <w:t>dos agentes con categoría de auxiliar de servicio para desem-</w:t>
        <w:br/>
        <w:t>peñarse en la 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   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    "personal</w:t>
        <w:br/>
        <w:t>transito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