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65/91   EXP. Nº 1996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1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conformidades pres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Prorrogar, por última vez, 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 excepción la adscripción -a partir del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</w:t>
        <w:br/>
        <w:t>y por 3 meses más- del auxiliar principal -personal administra-</w:t>
        <w:br/>
        <w:t>tivo y técnico- señor Enrique Sergio Jordi de la Secretaria</w:t>
        <w:br/>
        <w:t>Electoral dependiente del Juzgado Federal Electoral de la</w:t>
        <w:br/>
        <w:t>Provincia de Buenos Aires, a la Secretaria Electoral de Rí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g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l citado agente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ncido 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que se autoriza por la presente resolucion,</w:t>
        <w:br/>
        <w:t>deberá reintegrarse al tribunal de orige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