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2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 de febrero de 1996.-</w:t>
        <w:br/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prose-</w:t>
        <w:br/>
        <w:t>cretarios administrativo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María Sarrabayrouse-</w:t>
        <w:br/>
        <w:t>Bargalló del ex Juzgado Nacional de Primera Instancia en lo</w:t>
        <w:br/>
        <w:t>Criminal de Sentencia letra "U" y la señora Norma Rodríguez</w:t>
        <w:br/>
        <w:t>del Juzgado Nacional de Primera Instancia en lo Criminal de</w:t>
        <w:br/>
        <w:t>Sentencia letra "A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