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formulado precedente-</w:t>
        <w:br/>
        <w:t>mente por el señor Juez Federal de Primera Instancia de</w:t>
        <w:br/>
        <w:t>San Carlos de Bariloche (Provincia de Rio Negro) doc-</w:t>
        <w:br/>
        <w:t>tor Leónidas J. G. Moldes, a su favor y del señor Se-</w:t>
        <w:br/>
        <w:t>cretario doctor Alejandro Blanco Dubini, con motivo</w:t>
        <w:br/>
        <w:t>de tener que trasladarse ambos a la localidad de</w:t>
        <w:br/>
        <w:t>Esquel (Provincia del Chubut) con el objeto de prac-</w:t>
        <w:br/>
        <w:t>ticar diligencias vinculadas con la causa caratulada</w:t>
        <w:br/>
        <w:t>"Fasarin Raúl s/ Infr. Art. 265 C.P." y tornar audien-</w:t>
        <w:br/>
        <w:t>cias a detenidos alojados en la Unidad 14 del Servicio</w:t>
        <w:br/>
        <w:t>Penitenciario Federal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