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1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</w:t>
        <w:br/>
        <w:t>Resolución N° 933/00, hasta el 31 de mayo del 2001 referente a las</w:t>
        <w:br/>
        <w:t>contrataciones de los agentes -cuyos nombres y categorías presupuestarias a</w:t>
        <w:br/>
        <w:t>continuación se detallan- para desempeñarse en el Juzgado Nacional de</w:t>
        <w:br/>
        <w:t>Primera Instancia en lo Comercial N° 26,</w:t>
        <w:br/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ON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lia</w:t>
        <w:br/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LBI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Verón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NO, Dolores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NIELLE, Claudia Elizabeth</w:t>
        <w:br/>
        <w:t>ICHKHANIAN, Mariana</w:t>
        <w:br/>
        <w:t>GURUVICH, Gabriela Marina</w:t>
        <w:br/>
        <w:t>VEGA, Pamela Rom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-</w:t>
        <w:br/>
        <w:t>puesto con cargo a la cuenta pertinente para el corriente ejercicio financiero y</w:t>
        <w:br/>
        <w:t>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que los agentes contratados per-</w:t>
        <w:br/>
        <w:t>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por el tiempo que duren sus contra-</w:t>
        <w:br/>
        <w:t>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  Hacer    saber    a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Nacion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y por su intermedio al citado juzgado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  <w:br/>
        <w:t>informar el estado en que se encuentran las causas que dieron origen a las</w:t>
        <w:br/>
        <w:t>presentes contratacion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