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83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82.-</w:t>
        <w:br/>
        <w:t>En ejercicio de las facultades estableci-</w:t>
        <w:br/>
        <w:t>das en los arts. 17 de la ley 16.432, 23 de la ley /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 creación y su-</w:t>
        <w:br/>
        <w:t>presión de cargos en la Sala Nº3 de la Cámara Nacional</w:t>
        <w:br/>
        <w:t>de Apelaciones en lo 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presión precedentemente dispuesta a</w:t>
        <w:br/>
        <w:t>la 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