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 el Tribunal en sus</w:t>
        <w:br/>
        <w:t>resoluciones Nros. 160, 418 y 812 de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Seguridad Social el automotor que en</w:t>
        <w:br/>
        <w:t>las planillas que acompa</w:t>
      </w:r>
      <w:r>
        <w:rPr>
          <w:rFonts w:eastAsia="Arial" w:ascii="Arial" w:hAnsi="Arial"/>
          <w:color w:val="auto"/>
          <w:sz w:val="20"/>
          <w:lang w:val="es-ES_tradnl"/>
        </w:rPr>
        <w:t>ñan la Resolución de esta Corte</w:t>
        <w:br/>
        <w:t>Suprema N° 160/88 se encuentra otorgado al Juzgado Fede-</w:t>
        <w:br/>
        <w:t>ral de Primera Instancia de Junín (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isponer que, en oportun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tituirse este </w:t>
      </w:r>
      <w:r>
        <w:rPr>
          <w:rFonts w:eastAsia="Arial" w:ascii="Arial" w:hAnsi="Arial"/>
          <w:color w:val="auto"/>
          <w:sz w:val="20"/>
          <w:lang w:val="es-ES_tradnl"/>
        </w:rPr>
        <w:t>último tribunal, se adopten las medi-</w:t>
        <w:br/>
        <w:t>das tendientes a proveer de un vehículo al mism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nse est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