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22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 ($ 300.-),</w:t>
        <w:br/>
        <w:t>en concepto de partida - con cargo de rendir cuenta documentada de su</w:t>
        <w:br/>
        <w:t>inversión - que se destinará para la realización de una tomografía axial</w:t>
        <w:br/>
        <w:t>ordenada en la causa Nº 688 por el Tribunal Oral en lo Criminal Nº 1 de la</w:t>
        <w:br/>
        <w:t>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