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900/86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11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 -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ficial superior</w:t>
        <w:br/>
        <w:t>de 7ma. (personal administrativo y técnico) - interino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Ser-</w:t>
        <w:br/>
        <w:t>vicio de Reconocimientos Médicos, señor JOSE LUIS COV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