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0|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lo manifestado por el Dr. Javier Leal de</w:t>
        <w:br/>
        <w:t>Ibarra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-</w:t>
        <w:br/>
        <w:t>ría de Administración a contratar a partir del dí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 1994 al Licenciado Luis</w:t>
        <w:br/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acour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264.890 -clase 1938-) con una catego-</w:t>
        <w:br/>
        <w:t>ría presupuestaria equivalente a la del cargo de Oficial</w:t>
        <w:br/>
        <w:t>Mayor para 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En caso de que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-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por el tiempo que dure su contra-</w:t>
        <w:br/>
        <w:t>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,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