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41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17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mayo de 2001. 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el Consejo de la Magistratur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2071/2000,</w:t>
        <w:br/>
        <w:t>hasta el 30 de noviembre del año 2001, referente a la contratación de los agentes</w:t>
        <w:br/>
        <w:t>-cuyas categorías presupuestarias a continuación se detallan- para desempeñarse en</w:t>
        <w:br/>
        <w:t>el Consejo de la Magistratu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na 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Financiera del Poder Jud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Secretario Le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Prosecretario Le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Oficia! Mayor</w:t>
        <w:br/>
        <w:t>1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na de Prens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Sub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  Autorizar        a        la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General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</w:t>
        <w:br/>
        <w:t>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  En      caso      de      que      los      agentes     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 L. J. N. 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