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106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. N°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noviembre de 1988.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-</w:t>
        <w:br/>
        <w:t>nación en la dotación de personal administrativo y técnico de</w:t>
        <w:br/>
        <w:t>la Oficina de Mandamientos para la Justicia Nacional,</w:t>
        <w:br/>
        <w:t>AUXILIAR PRINCIPAL DE 6ta., en cargo transferido por resolu-/</w:t>
        <w:br/>
        <w:t>ción N°746/88 a la señorita CLAUDIA BEATRIZ CERREDELO (D.N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.029.809 -clase 1966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