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057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4-256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solicita el reintegro del importe</w:t>
        <w:br/>
        <w:t>correspondiente a contrataciones realizadas de acuerdo a lo establecido en la</w:t>
        <w:br/>
        <w:t>Acordada N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6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los comprobantes de pago.</w:t>
        <w:br/>
        <w:t>Que a fs. 40 se halla la afectación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 suma de</w:t>
        <w:br/>
        <w:t>PESOS UN MIL SEISCIENTOS SESENTA Y SEIS CON ONCE</w:t>
        <w:br/>
        <w:t>CENTAVOS ($ 1.666,11.-), en concepto de reintegro de los referidos</w:t>
        <w:br/>
        <w:t>desembol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de acuerdo a la imputación</w:t>
        <w:br/>
        <w:t>contable obrante a fs. 4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