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487/96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Córdoba, lo dispuesto en</w:t>
        <w:br/>
        <w:t>el considerando 3o de la Resolución N°154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/96 se efectuó</w:t>
        <w:br/>
        <w:t>la creación de un cargo de ayudante par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pro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Sereno    (D.N.I.    23.954.618} para ocupar</w:t>
        <w:br/>
        <w:t>dicho 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ha tomado conocimiento de dicha propuesta, a efectos</w:t>
        <w:br/>
        <w:t>de la correspondient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mpostergables razones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n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</w:t>
        <w:br/>
        <w:t>3o) de la Resolución N°3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 a efectuar la designación del señor</w:t>
        <w:br/>
        <w:t>Cristian Sereno, en el cargo de ayudante oreado por Resolu-</w:t>
        <w:br/>
        <w:t>ción N°38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