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4/88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8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    de 1988</w:t>
        <w:br/>
        <w:t>En ejercicio de las facultades estable-</w:t>
        <w:br/>
        <w:t>cidas en los arts.17 de la ley 16.432, 23 de la ley 17.928 y</w:t>
        <w:br/>
        <w:t>3o de la ley 19.362 y advir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 que en la resolución 484/88</w:t>
        <w:br/>
        <w:t>se ha deslizado un error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co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realizada- en los Tribunales Federal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para</w:t>
        <w:br/>
        <w:t>el personal obrero y de maestran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(carpinter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5ta.(carpintero)</w:t>
        <w:br/>
        <w:t>debiendo se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(carpinter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7ma. (carpinter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 lo</w:t>
        <w:br/>
        <w:t>precedentemente dispuesto, a la "Partida Principal" 1199 "Cré-</w:t>
        <w:br/>
        <w:t>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—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