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116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F. 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.108/7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7 de febrero  de 19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06.240/76 del regis-</w:t>
        <w:br/>
        <w:t>tro de la Dirección Administrativa y Contable del Poder Judicial de la Na</w:t>
        <w:br/>
        <w:t>ciòn, por el que se solicita autorización para reintegrar -con cargo a la</w:t>
        <w:br/>
        <w:t>Cuenta "Sobrantes de Ejercicios Anteriores11- gastos en concepto de viáti-</w:t>
        <w:br/>
        <w:t>cos que han caído en Ejercicios Vencidos y teniendo en cuenta lo informa-</w:t>
        <w:br/>
        <w:t>do a fs. 3 vta.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Declarar de "legítimo abono" la deuda consign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fs. 8 vta. de estas actuaciones, cuyo importe asciende a PESOS: DIECISIE</w:t>
        <w:br/>
        <w:t>TE MIL TREINTA Y NUEVE ($ 17.039,00)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 la Dirección Administrativa y Contable</w:t>
        <w:br/>
        <w:t>del Poder Judicial de la dación a disponer su reintegro con cargo a la</w:t>
        <w:br/>
        <w:t>Cuenta "Sobrantes de Ejercicios Anteriores"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-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nse a la citada Dirección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