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456/90</w:t>
        <w:br/>
        <w:t>SUPERINTENDENCIA ADMINISTRATIVA</w:t>
        <w:br/>
        <w:t>b.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</w:t>
        <w:br/>
        <w:t>para su pago la liquidacifi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.208, obrante a fs.</w:t>
        <w:br/>
        <w:t>1/3; y teniendo en cuenta lo manifestado a fs.12 por el</w:t>
        <w:br/>
        <w:t>Departamento Administrativo {División Registros Patrimo-</w:t>
        <w:br/>
        <w:t>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 CUARENTA Y DOS MILLONES TRESCIENTOS SETENTA Y SIE-</w:t>
        <w:br/>
        <w:t>TE MIL DOSCIENTOS CINCUENTA (A 142.377.250.-) y, en con-</w:t>
        <w:br/>
        <w:t>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"Caja Nacional de Ahorro y</w:t>
        <w:br/>
        <w:t>Seguro" dicho importe correspondiente a la póliza colec-</w:t>
        <w:br/>
        <w:t>tiv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al 31 de diciembre de 1990, para los automotores</w:t>
        <w:br/>
        <w:t>detallados en las planillas anexas obrantes a fs. 4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{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