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87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1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0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de 1990, la renuncia condicionada presentada por el</w:t>
        <w:br/>
        <w:t>auxiliar principal de 4a. -personal obrero y de maestranza-</w:t>
        <w:br/>
        <w:t>de la Intendencia del Palacio de Justici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Oscar Garcia</w:t>
        <w:br/>
        <w:t>en los términos de los decretos 8820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62 y 9202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62 y de las</w:t>
        <w:br/>
        <w:t>leyes vigentes para su categoría, hasta tanto la Caja Nacio-</w:t>
        <w:br/>
        <w:t>nal de Previsión para el Personal del Estado y Servicios</w:t>
        <w:br/>
        <w:t>públicos, comunique el otorgamiento del beneficio.- Hágase</w:t>
        <w:br/>
        <w:t>saber a 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