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4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1973/97</w:t>
        <w:br/>
        <w:t>ADMINISTRACIÓN GENERAL</w:t>
        <w:br/>
        <w:t>AMA 03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Dr. Oscar E. Sarrulle, solicita</w:t>
        <w:br/>
        <w:t>asignación de viáticos por dos (2) días y pasaje terrestre</w:t>
        <w:br/>
        <w:t>-ida y vuelta en transporte público- para posibilitar el</w:t>
        <w:br/>
        <w:t>traslado de los testigos VILLAFAÑE, Emilio Antonio (DNI N°</w:t>
        <w:br/>
        <w:t>6.994.654), PAEZ, Víctor Segundo (DNI N°6.721.099), RUIZ,</w:t>
        <w:br/>
        <w:t>Miguel Alberto (DNI N° 12.815.526), RODRIGUEZ, Guillermo</w:t>
        <w:br/>
        <w:t>Héctor; NUÑEZ, Sonia; DAVID, Juan Carlos; BOFFANO, Emilio</w:t>
        <w:br/>
        <w:t>Ramón (DNI N° 8.066.233); RACEDO, Javier Eduardo (DNI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1.620.929); CARRIZO MATURANO, Antonio (DNI Nº 6.983.762);</w:t>
        <w:br/>
        <w:t>VIGUETTI, César Tomas (DNI N° 6.286,029); PELUFFO, Juan Au-</w:t>
        <w:br/>
        <w:t>gusto; ENTABLE, Nicomede; ANTEZANA, Octavio Edgardo (DNI Nº</w:t>
        <w:br/>
        <w:t>17.136.966); DEL VALLE DELGADO, Celia (DNI N°11.943.238) y</w:t>
        <w:br/>
        <w:t>CORONEL DE NAVARRO, Blanca Nora (LC N° 6.426.515, desde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os domicilios hasta la sede del tribunal actuante a</w:t>
        <w:br/>
        <w:t>fin de prestar de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timonial -los días 14 y 15 de</w:t>
        <w:br/>
        <w:t>mayo del corriente año- en la audiencia de debate en los</w:t>
        <w:br/>
        <w:t>autos caratulados "GEREZ DANIEL ANTONIO Y OTROS S/DEFRAUDA-</w:t>
        <w:br/>
        <w:t>CION E.P. BANCO NACIÓN SUC. JUAN BAUTISTA ALBERDI"; conforme</w:t>
        <w:br/>
        <w:t>lo dispuesto en el artículo 79, inciso b) del Código Proce-</w:t>
        <w:br/>
        <w:t>sal Penal de la Nación y resoluciones nros. 1192/95,</w:t>
        <w:br/>
        <w:t>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anticipo de viáticos y pasajes (vía</w:t>
        <w:br/>
        <w:t>terrestre - ida y vuelta) teniendo en cuenta el cargo de Ofi-</w:t>
        <w:br/>
        <w:t>cial Mayor (P.A.T-), para los testigos mencionados preceden-</w:t>
        <w:br/>
        <w:t>temente desde sus domicilios hasta la sede del tribunal ac-</w:t>
        <w:br/>
        <w:t>tuante -en tanto no pertenezcan a fuerzas de seguridad y</w:t>
        <w:br/>
        <w:t>ello no tenga relación con la causa en trámite-; con oportu-</w:t>
        <w:br/>
        <w:t>na rendición de cuentas y sin perjuicio del reintegro que</w:t>
        <w:br/>
        <w:t>proceda atenderse con arreglo a lo que en definitiva se re-</w:t>
        <w:br/>
        <w:t>suelva respecto de 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  <w:br/>
        <w:t>General de Fiscalización de Recursos y gírese a la menciona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