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1/82.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.884/</w:t>
        <w:br/>
        <w:t>82 del registro de la Subsecretaría de Administración, por</w:t>
        <w:br/>
        <w:t>el cual el Servicio de Reconocimientos Médicos solicita /</w:t>
        <w:br/>
        <w:t>una partida especial de $ 10.000.000.— destinada a la ad-</w:t>
        <w:br/>
        <w:t>quisición de elementos de uso médico y fármacos y tenien-</w:t>
        <w:br/>
        <w:t>do en cuenta lo establecido en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con cargo de rendir cuenta-</w:t>
        <w:br/>
        <w:t>al Servicio de Reconocimientos Médicos del Poder Judicial</w:t>
        <w:br/>
        <w:t>una partida especial de PESOS; DIEZ MILLONES ($ ////////</w:t>
        <w:br/>
        <w:t>10.000.000.-) para atender exclusivamente la adquisición</w:t>
        <w:br/>
        <w:t>de elementos de uso médico y fárma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2-1-12-1210-</w:t>
        <w:br/>
        <w:t>206) del Presupuesto General de Gastos para el Ejercicio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