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18</w:t>
      </w:r>
      <w:r>
        <w:rPr>
          <w:sz w:val="20"/>
          <w:lang w:val="es-ES_tradnl"/>
        </w:rPr>
        <w:t xml:space="preserve">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006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diciembre</w:t>
      </w:r>
      <w:r>
        <w:rPr>
          <w:sz w:val="20"/>
          <w:lang w:val="es-ES_tradnl"/>
        </w:rPr>
        <w:t xml:space="preserve">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</w:t>
      </w:r>
      <w:r>
        <w:rPr>
          <w:sz w:val="20"/>
          <w:lang w:val="en-US"/>
        </w:rPr>
        <w:t xml:space="preserve">IIo </w:t>
      </w:r>
      <w:r>
        <w:rPr>
          <w:sz w:val="20"/>
          <w:lang w:val="es-ES_tradnl"/>
        </w:rPr>
        <w:t>310 -640/8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</w:t>
      </w:r>
      <w:r>
        <w:rPr>
          <w:sz w:val="20"/>
        </w:rPr>
        <w:t>º 2</w:t>
      </w:r>
      <w:r>
        <w:rPr>
          <w:sz w:val="20"/>
          <w:lang w:val="es-ES_tradnl"/>
        </w:rPr>
        <w:t xml:space="preserve"> del registro de la Subsecretaría de Administración</w:t>
        <w:br/>
        <w:t>por el que tramita el reconocimiento de actualización e intereses/</w:t>
        <w:br/>
        <w:t>por mora en el pago de certificados correspondientes a la obra //</w:t>
        <w:br/>
        <w:t>Juzgado Federal de Santiago del Este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s estudios realizados por el Depar-</w:t>
        <w:br/>
        <w:t>tamento de Arquitectura y el Servicio Nacional de Arquitectura, /</w:t>
        <w:br/>
        <w:t>obrantes en estas actuaciones, el importe que corresponde recono_</w:t>
        <w:br/>
        <w:t>cer por los conceptos antes indicados en relación con los certifi-</w:t>
        <w:br/>
        <w:t>cados detallados a fs. 2/7 asciende a la suma de mil seiscientos /</w:t>
        <w:br/>
        <w:t>ochenta y siete millones doscientos setenta mil setecientos trein-</w:t>
        <w:br/>
        <w:t>ta y siete pesos($ 1.687.270.73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a/</w:t>
        <w:br/>
        <w:t>liquidar a la firma "Hugo y Juan Carlos Enrico" Empresa Construc-</w:t>
        <w:br/>
        <w:t>tora, contratista de la obra "Tribunales Federales de Santiago del</w:t>
        <w:br/>
        <w:t>Estero" la suma de MIL SEISCIENTOS OCHENTA Y SIETE MILLONES DOS-</w:t>
        <w:br/>
        <w:t>CIENTOS SETENTA MIL SETECIENTOS TREINTA Y SIETE PESOS    ////////</w:t>
        <w:br/>
        <w:t>($ 1.687.270.737.-), en concepto de actualización e intereses por</w:t>
        <w:br/>
        <w:t>mora en el pago de los certificados de referencia correspondientes</w:t>
        <w:br/>
        <w:t>a la obra antes mencionad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I</w:t>
      </w:r>
      <w:r>
        <w:rPr>
          <w:sz w:val="20"/>
          <w:lang w:val="es-ES_tradnl"/>
        </w:rPr>
        <w:t>mputar el presente gasto ala Cuenta "Plan de /</w:t>
        <w:br/>
        <w:t>Trabajos Públicos (Santiago del Estero)" {1-05-004-4-42-4210-74/</w:t>
        <w:br/>
        <w:t>01) del Presupuesto General de 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Departamento de Arqui-</w:t>
        <w:br/>
        <w:t>tectura y devuélvase a la Subsecretaría de Administración para la</w:t>
        <w:br/>
        <w:t>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5</Characters>
  <CharactersWithSpaces>1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18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