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2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3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</w:t>
      </w:r>
      <w:r>
        <w:rPr>
          <w:sz w:val="20"/>
          <w:lang w:val="es-ES_tradnl"/>
        </w:rPr>
        <w:t xml:space="preserve">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tramita la locación de un inmueble a efec-</w:t>
        <w:br/>
        <w:t>tos de instalar la Cámara Federal de Apelaciones de Gene-</w:t>
        <w:br/>
        <w:t>ral Roca y el Ministerio Público del asiento en la Pro-</w:t>
        <w:br/>
        <w:t>vincia de Río Negr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ey 23.158 se ha creado di-</w:t>
        <w:br/>
        <w:t>cho Tribunal (confr. fs. 1) , habiéndose dispuesto median-</w:t>
        <w:br/>
        <w:t>te Resolución S.S.J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52/87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tiembre ppdo.</w:t>
        <w:br/>
        <w:t>la asignación de cargos que conformará su dotación</w:t>
        <w:br/>
        <w:t>(confr. fs. 2/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Corte Suprema ha evaluado necesidades para su</w:t>
        <w:br/>
        <w:t>funcionamiento, aconsejando se prevea un período mínimo</w:t>
        <w:br/>
        <w:t>de locación de un (1) año con opción a dos (2) más y la</w:t>
        <w:br/>
        <w:t>variable de dos edificios -según exigencias funcionales-</w:t>
        <w:br/>
        <w:t>para el caso de no obtenerse la oferta de un inmueble</w:t>
        <w:br/>
        <w:t>que reúna todas las exig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tales circunstancias, es me-</w:t>
        <w:br/>
        <w:t>nester adoptar las medidas pertinentes para posibilitar</w:t>
        <w:br/>
        <w:t>el funcionamiento de dich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-</w:t>
        <w:br/>
        <w:t>pras a convocar una Licitación Pública para locar uno o</w:t>
        <w:br/>
        <w:t>dos inmuebles -según exigencias funcionales- (confr. fs.</w:t>
        <w:br/>
        <w:t>14) por el término de un (1) año con opción a dos (2)</w:t>
        <w:br/>
        <w:t>años más con destino a la Cámara Federal de Apelaciones</w:t>
        <w:br/>
        <w:t>y Ministerio Público de Segunda Instancia de la ciudad</w:t>
        <w:br/>
        <w:t>de General Roca (Pcia. de Río Negro), conforme al Pliego</w:t>
        <w:br/>
        <w:t>de Bases y Condiciones y cláusulas particulares que para</w:t>
        <w:br/>
        <w:t>tal fin confeccionará -con carácter de urgente- el Depar-</w:t>
        <w:br/>
        <w:t>tamento de Arquitectura y someterá a la aprobación del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efectuar oportunamente las publicaciones que co-</w:t>
        <w:br/>
        <w:t>rrespondan -por el término de tres (3) días y en la medi-</w:t>
        <w:br/>
        <w:t>da de 8 x 8,5 cm.- en los diarios "La Prensa", "La Na-</w:t>
        <w:br/>
        <w:t>ción" y "Clarín" y en dos periódico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mitir a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ervicios y Producción fotocopia de la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52/87 de la Secretarla de Superintendencia Judicial, a</w:t>
        <w:br/>
        <w:t>fin de reservar el mobiliario para las dotaciones de la</w:t>
        <w:br/>
        <w:t>Cámara y el Ministerio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que as-</w:t>
        <w:br/>
        <w:t>ciende a la suma aproximada de AUSTRALES SETENTA Y DOS</w:t>
        <w:br/>
        <w:t>MIL ($A 72.000.-) a la Cuenta "Alquileres" (1-05-002-1-</w:t>
        <w:br/>
        <w:t>12-1220-235) del Presupuesto General de Gastos del Ejerci-</w:t>
        <w:br/>
        <w:t>cio Financiero del año 1988 (Artículo 13 de la Ley de Con-</w:t>
        <w:br/>
        <w:t>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Servicios y Producción y a los</w:t>
        <w:br/>
        <w:t>Departamentos de Arquitectura y de Compras, Fecho y pre-</w:t>
        <w:br/>
        <w:t>via intervención del Registro de Inmuebles Judiciales,</w:t>
        <w:br/>
        <w:t>remítanse las actuaciones a la Subsecretaría de Adminis-</w:t>
        <w:br/>
        <w:t>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0</Characters>
  <CharactersWithSpaces>2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