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935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4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'104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5</w:t>
      </w:r>
      <w:r>
        <w:rPr>
          <w:rFonts w:ascii="Courier New" w:hAnsi="Courier New"/>
          <w:color w:val="auto"/>
          <w:sz w:val="20"/>
          <w:lang w:val="es-ES_tradnl"/>
        </w:rPr>
        <w:t xml:space="preserve"> de septiembre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uales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firma "Maldatec S.A." la prórroga del ser-</w:t>
        <w:br/>
        <w:t>vicio de mantenimiento integral de ascensores instalados</w:t>
        <w:br/>
        <w:t>en Maipú 92/98 y Bartolomé Mitre 718/20 de esta Capital</w:t>
        <w:br/>
        <w:t>durante el período comprendido entre el 1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l corriente</w:t>
        <w:br/>
        <w:t>y el 31 de diciembre de 199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se expide la Prosecre-</w:t>
        <w:br/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respecto de la necesidad de la con-</w:t>
        <w:br/>
        <w:t>tinuidad del contra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2 obra la conformida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firma "Maldatec S.A." para atender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-</w:t>
        <w:br/>
        <w:t>do en los términos establecidos en la Orden de Compra n°</w:t>
        <w:br/>
        <w:t>294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eniendo en cuenta las raz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urgencia que median para mantener el servicio y lo</w:t>
        <w:br/>
        <w:t>expuesto a fs. 26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corresponde amparar el procedimiento en lo previs-</w:t>
        <w:br/>
        <w:t>to por el Artículo 56, Inciso 3°, Apart. d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MALDATEC S.A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te-</w:t>
        <w:br/>
        <w:t>mente, amparando el procedimiento en la disposición le-</w:t>
        <w:br/>
        <w:t>gal citada, y por la suma total de de PESOS CUATRO MIL</w:t>
        <w:br/>
        <w:t>SETENTA Y OCHO CON OCHO CENTAVOS ($ 4.078,08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05-17-00-00-01- 0097-3-3-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