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036/</w:t>
      </w:r>
      <w:r>
        <w:rPr>
          <w:sz w:val="20"/>
          <w:lang w:val="es-ES_tradnl"/>
        </w:rPr>
        <w:t>83                Ref.   N°31 del Expte.  N</w:t>
      </w:r>
      <w:r>
        <w:rPr>
          <w:sz w:val="20"/>
        </w:rPr>
        <w:t>º8</w:t>
      </w:r>
      <w:r>
        <w:rPr>
          <w:sz w:val="20"/>
          <w:lang w:val="es-ES_tradnl"/>
        </w:rPr>
        <w:t>58/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 de </w:t>
      </w:r>
      <w:r>
        <w:rPr>
          <w:sz w:val="20"/>
          <w:lang w:val="es-ES_tradnl"/>
        </w:rPr>
        <w:t>diciembre de</w:t>
      </w:r>
      <w:r>
        <w:rPr>
          <w:sz w:val="20"/>
        </w:rPr>
        <w:t xml:space="preserve">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as estas actuaciones relacionadas con la </w:t>
        <w:br/>
        <w:t>Obra "Tribunales Federales de Resistencia -Chaco-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n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por Resolución N°286/83 se autorizó al enton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s señor Presidente de la Cámara Federal de Apelaciones de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istencia, Dr. Leandro S. Costas y al Arquitecto Juan Angel Gi- </w:t>
        <w:br/>
        <w:t xml:space="preserve">menez del Departamento de Arquitectura para que reciban en re- </w:t>
        <w:br/>
        <w:t xml:space="preserve">presentación del Poder Judicial de la Nación del Servicio Nacio- </w:t>
        <w:br/>
        <w:t>nal de Arquitectura la obra "Pabellón Vivienda y Cochera" de la</w:t>
        <w:br/>
        <w:t>citada ob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3 de noviembre ppdo- el Servicio Na-</w:t>
        <w:br/>
        <w:t>cional de Arquitectura representado por el Jefe de la Sala Téc-</w:t>
        <w:br/>
        <w:t>nica del Distrito Noroeste señor Carlos Nicolás Quattrochio por</w:t>
        <w:br/>
        <w:t>una parte y el señor Presidente de la Cámara Federal de Apela-</w:t>
        <w:br/>
        <w:t>ciones de Resistencia -Chaco-, Dr. Tomás J.A. Insa y el Arquitec-</w:t>
        <w:br/>
        <w:t>to Juan Angel Giménez en representación del Poder Judicial de la</w:t>
        <w:br/>
        <w:t>Nación suscribieron el "Acta de Entrega de Obra" por la que se /</w:t>
        <w:br/>
        <w:t>recibió el sector "Pabellón Vivienda y Cochera" de la obra de re-</w:t>
        <w:br/>
        <w:t>ferencia, por lo qu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en todas sus partes el "Acta de Entrega/</w:t>
        <w:br/>
        <w:t>de Obra" correspondiente al "Pabellón Vivienda y Cochera de la /</w:t>
        <w:br/>
        <w:t>Obra "Tribunales Federales de Resistencia -Chaco-, suscripta con</w:t>
        <w:br/>
        <w:t>fecha 3 de noviembre de 1983 por el señor Presidente de la Cáma-</w:t>
        <w:br/>
        <w:t>ra Federal de Apelaciones de Resistencia, Dr. Tomás J.A. Insa y/</w:t>
        <w:br/>
        <w:t>el Arquitecto Juan Angel Giménez en representación del Poder Ju-</w:t>
        <w:br/>
        <w:t>dicial de la Nación y el señor Carlos Nicolás Quattrochio, Jefe/</w:t>
        <w:br/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Sala Técnica del Distrito Noroeste en nombre del Servi-</w:t>
        <w:br/>
        <w:t>cio Nacional de Arquitectura,(Confr. fs. 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tome intervención el Registro/</w:t>
        <w:br/>
        <w:t>de Inmuebles Judiciales y devuélvanse al Departamento de Ar-</w:t>
        <w:br/>
        <w:t>quitectur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71</Characters>
  <CharactersWithSpaces>16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1:00Z</dcterms:created>
  <dc:creator>Proyectos Especiales</dc:creator>
  <dc:description/>
  <dc:language>en-US</dc:language>
  <cp:lastModifiedBy/>
  <dcterms:modified xsi:type="dcterms:W3CDTF">2007-03-23T11:21:00Z</dcterms:modified>
  <cp:revision>3</cp:revision>
  <dc:subject/>
  <dc:title>RESOLUCION Nº 2036/83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