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83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. N°1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bril de 1986.-</w:t>
        <w:br/>
        <w:t>En atenci6n a lo solicitado a fs. 23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iendo en cuenta las conformidades prestadas a fs. 26 por la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              ;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, a fs. 31 por la Fiscal</w:t>
      </w:r>
      <w:r>
        <w:rPr>
          <w:rFonts w:eastAsia="Arial" w:ascii="Arial" w:hAnsi="Arial"/>
          <w:color w:val="auto"/>
          <w:sz w:val="20"/>
          <w:lang w:val="es-ES_tradnl"/>
        </w:rPr>
        <w:t>ía Federal de la Ciudad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wson y a fs, 2 9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oro Rivadavia, prorr</w:t>
      </w:r>
      <w:r>
        <w:rPr>
          <w:rFonts w:eastAsia="Arial" w:ascii="Arial" w:hAnsi="Arial"/>
          <w:color w:val="auto"/>
          <w:sz w:val="20"/>
          <w:lang w:val="es-ES_tradnl"/>
        </w:rPr>
        <w:t xml:space="preserve">óguese la adscripción -a partir del /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6 y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 más- al Aux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ar Principal de 6t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 xml:space="preserve">écnico) se- </w:t>
        <w:br/>
        <w:t xml:space="preserve">ñor Octavio C. Pujato Sustaita del Juzgado Nacional de Prime- </w:t>
        <w:br/>
        <w:t xml:space="preserve">ra Instancia en lo Criminal y Correccional Federal N°5 al Juz- </w:t>
        <w:br/>
        <w:t>gado Federal de Primera Instancia de Rawson -Provincia de Chu-</w:t>
        <w:br/>
        <w:t xml:space="preserve">but-.-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