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89.                                    EXP.Nº 1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octubre de 1989- la renuncia presentada por la prosecre-</w:t>
        <w:br/>
        <w:t>taria jef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a J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 Manuela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de Sánch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