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870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755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14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-</w:t>
        <w:br/>
        <w:t>mara Federal de Apelaciones de Rosar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-</w:t>
        <w:br/>
        <w:t>sos Humanos del Consejo de la Magistratura a suscribir la</w:t>
        <w:br/>
        <w:t>prórroga de la Resolución N° 2694/98, hasta el 30 de noviem-</w:t>
        <w:br/>
        <w:t>bre del corriente año, referente a la contratación de los</w:t>
        <w:br/>
        <w:t>agentes -cuyos nombres y categorías presupuestarias a conti-</w:t>
        <w:br/>
        <w:t>nuación se detallan- para desempeñarse en el Centro de Cómpu-</w:t>
        <w:br/>
        <w:t>tos de Santa Fe:</w:t>
        <w:br/>
        <w:t>BONAZZOLA, Daniel Darío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jefe de la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)</w:t>
        <w:br/>
        <w:t>ROMERO, José Sabino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supervisor de la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)</w:t>
        <w:br/>
        <w:t>RINALDI, Ricardo Angel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instruc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 pre-</w:t>
        <w:br/>
        <w:t>cedentemente dispuesto con cargo a la cuent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 Po-</w:t>
        <w:br/>
        <w:t>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</w:t>
        <w:br/>
        <w:t>suel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553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9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