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95/93      -A.G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  <w:br/>
        <w:t>VISTAS las actuaciones 795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Eduardo Azize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la ex-Prosecretaría de Arquitectura de este Tri-</w:t>
        <w:br/>
        <w:t>bunal, interpuso recurso de reconsideración contra la resolu-</w:t>
        <w:br/>
        <w:t>ción n° 1189/95 por la que se rechazó su solicitud tendiente</w:t>
        <w:br/>
        <w:t>a obtener la bonificación adicional por el título de arquitec-</w:t>
        <w:br/>
        <w:t>t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orden a lo informado en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,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universitario con que cuenta el recurrente no</w:t>
        <w:br/>
        <w:t>es requisito legal para el desempeño del cargo, pero fue con-</w:t>
        <w:br/>
        <w:t>siderado como un factor importante en la selección de aspiran-</w:t>
        <w:br/>
        <w:t>tes a cubrirlo, en atención a la utilidad y conveniencia que</w:t>
        <w:br/>
        <w:t>representa para la ex-Prosecretaría de Arquitectura contar</w:t>
        <w:br/>
        <w:t>con profesionales de esa especi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llo, lo peticion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Azize resulta procedente, de conformidad con lo dis-</w:t>
        <w:br/>
        <w:t>puesto en el art.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Acordada 39/85 de este Tribunal,</w:t>
        <w:br/>
        <w:t>En efecto, aun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universitario del recurrente fue</w:t>
        <w:br/>
        <w:t>tenido en cuenta como un elemento favorable para su designa-</w:t>
        <w:br/>
        <w:t>ción, ese requerimiento no constituyó una exigencia legal sus-</w:t>
        <w:br/>
        <w:t>ceptible de excluirlo del sistema regulado por dicha acorda-</w:t>
        <w:br/>
        <w:t>da. En tal sentido, la necesidad funcional de requerir deter-</w:t>
        <w:br/>
        <w:t>minado título universitario, no resulta equiparable a la exi-</w:t>
        <w:br/>
        <w:t>gencia legal de contar con dicho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Hacer lugar a la revocatoria</w:t>
        <w:br/>
        <w:t>inter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la bonificación por título</w:t>
        <w:br/>
        <w:t>al arquitecto Eduardo A. Azize, desde la fecha de su design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